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t>Rīgā</w:t>
      </w:r>
    </w:p>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320" w:leader="none"/>
          <w:tab w:val="right" w:pos="8640" w:leader="none"/>
        </w:tabs>
        <w:spacing w:lineRule="auto" w:line="360"/>
        <w:jc w:val="both"/>
        <w:rPr>
          <w:rFonts w:ascii="Times New Roman" w:hAnsi="Times New Roman" w:cs="Times New Roman"/>
          <w:lang w:val="lv-LV"/>
        </w:rPr>
      </w:pPr>
      <w:r>
        <w:rPr>
          <w:rFonts w:cs="Times New Roman" w:ascii="Times New Roman" w:hAnsi="Times New Roman"/>
          <w:lang w:val="lv-LV"/>
        </w:rPr>
        <w:t>_____________ Nr. ____________</w:t>
      </w:r>
    </w:p>
    <w:p>
      <w:pPr>
        <w:pStyle w:val="Head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lang w:val="lv-LV"/>
        </w:rPr>
        <w:t>Uz ___________ Nr. _________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Primārās veselības aprūpes līgumpartneriem</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onkoloģisko pacientu diagnostikas un aprūpes kārtības izmaiņ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acionālais veselības dienests (turpmāk tekstā – Dienests) informē, ka veikti grozījumi Ministru kabineta 2013.gada 17.decembra noteikumos Nr.1529 “Veselības aprūpes finansēšanas un organizēšanas kārtība” (turpmāk tekstā – Noteikumi) 34.pielikumā "</w:t>
      </w:r>
      <w:r>
        <w:rPr>
          <w:rFonts w:cs="Tms Rmn" w:ascii="Tms Rmn" w:hAnsi="Tms Rmn"/>
          <w:color w:val="000000"/>
          <w:sz w:val="24"/>
          <w:szCs w:val="24"/>
          <w:lang w:eastAsia="lv-LV"/>
        </w:rPr>
        <w:t>Ļaundabīgo audzēju primārā diagnostika noteiktām lokalizācijām</w:t>
      </w:r>
      <w:r>
        <w:rPr>
          <w:rFonts w:cs="Times New Roman" w:ascii="Times New Roman" w:hAnsi="Times New Roman"/>
          <w:color w:val="000000"/>
          <w:sz w:val="24"/>
          <w:szCs w:val="24"/>
          <w:lang w:eastAsia="lv-LV"/>
        </w:rPr>
        <w:t>" (turpmāk tekstā – 34.pielikums) un 36.pielikumā “</w:t>
      </w:r>
      <w:r>
        <w:rPr>
          <w:rFonts w:cs="Times New Roman" w:ascii="Times New Roman" w:hAnsi="Times New Roman"/>
          <w:sz w:val="24"/>
          <w:szCs w:val="24"/>
        </w:rPr>
        <w:t>Ļaundabīgo audzēju sekundārā diagnostika noteiktām lokalizācijām</w:t>
      </w:r>
      <w:r>
        <w:rPr>
          <w:rFonts w:cs="Times New Roman" w:ascii="Times New Roman" w:hAnsi="Times New Roman"/>
          <w:color w:val="000000"/>
          <w:sz w:val="24"/>
          <w:szCs w:val="24"/>
          <w:lang w:eastAsia="lv-LV"/>
        </w:rPr>
        <w:t>”, kas stājas spēkā no 2017.gada __.oktobra.</w:t>
      </w:r>
    </w:p>
    <w:p>
      <w:pPr>
        <w:pStyle w:val="Normal"/>
        <w:spacing w:lineRule="auto" w:line="240" w:before="0" w:after="0"/>
        <w:ind w:firstLine="720"/>
        <w:jc w:val="both"/>
        <w:rPr/>
      </w:pPr>
      <w:r>
        <w:rPr>
          <w:rFonts w:cs="Times New Roman" w:ascii="Times New Roman" w:hAnsi="Times New Roman"/>
          <w:sz w:val="24"/>
          <w:szCs w:val="24"/>
        </w:rPr>
        <w:t>Šo Noteikumu grozījumu mērķis ir veicināt onkoloģisko slimību agrīnu diagnostiku, saīsināt pacienta ceļu līdz diagnozes noteikšanai, sakārtot izmeklējumu nozīmēšanu un optimizēt specializēto ārstniecības iestāžu speciālistu noslodzi ar pacientiem, kuriem onkoloģiskā diagnoze ir tuvu apstiprināt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teikumi papildināti ar turpmāk uzskaitītajām </w:t>
      </w:r>
      <w:r>
        <w:rPr>
          <w:rFonts w:cs="Times New Roman" w:ascii="Times New Roman" w:hAnsi="Times New Roman"/>
          <w:color w:val="000000"/>
          <w:sz w:val="24"/>
          <w:szCs w:val="24"/>
          <w:lang w:eastAsia="lv-LV"/>
        </w:rPr>
        <w:t>ļaundabīgo audzēju lokalizācijas vietām, kurām ir noteikta izmeklēšanas kārtība atbilstoši audzēju primārās diagnostikas jeb “zaļā koridora” principa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pie resnās un taisnās zarnās vēža lokalizācijas pievienota tūpļa un tūpļa kanāla lokalizācija (Z03.118-Z03.12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centrālās nervu sistēma (Z03.170-Z03.17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vairogdziedzeris (Z03.17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āda - melanoma (Z03.14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aknas un/vai žultsceļi un/vai žultspūslis (Z03.122-Z03.12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lūpas un/vai mutes dobuma un/vai rīkles mutes daļa (Z03.100-Z03.110).</w:t>
      </w:r>
    </w:p>
    <w:p>
      <w:pPr>
        <w:pStyle w:val="Normal"/>
        <w:spacing w:lineRule="auto" w:line="240" w:before="0" w:after="0"/>
        <w:ind w:firstLine="720"/>
        <w:jc w:val="both"/>
        <w:rPr>
          <w:rFonts w:ascii="Tms Rmn" w:hAnsi="Tms Rmn" w:cs="Tms Rmn"/>
          <w:color w:val="000000"/>
          <w:sz w:val="24"/>
          <w:szCs w:val="24"/>
          <w:lang w:eastAsia="lv-LV"/>
        </w:rPr>
      </w:pPr>
      <w:r>
        <w:rPr>
          <w:rFonts w:cs="Times New Roman" w:ascii="Times New Roman" w:hAnsi="Times New Roman"/>
          <w:color w:val="000000"/>
          <w:sz w:val="24"/>
          <w:szCs w:val="24"/>
          <w:lang w:eastAsia="lv-LV"/>
        </w:rPr>
        <w:t xml:space="preserve">Noteikumu grozījumi paredz, ka turpmāk arī ginekologi, dzemdību speciālisti kā tiešās pieejamības ārsti   varēs nosūtīt pacientus </w:t>
      </w:r>
      <w:r>
        <w:rPr>
          <w:rFonts w:cs="Tms Rmn" w:ascii="Tms Rmn" w:hAnsi="Tms Rmn"/>
          <w:color w:val="000000"/>
          <w:sz w:val="24"/>
          <w:szCs w:val="24"/>
          <w:lang w:eastAsia="lv-LV"/>
        </w:rPr>
        <w:t>ar aizdomām par krūts vēzi, dzemdes ķermeņa vēzi vai olnīcu vēzi uz 34.pielikumā atrunātajiem izmeklējumiem un speciālista konsultāciju vienā no specializētajām ārstniecības iestādēm – pakalpojumu saņemšanai prioritārā kārtīb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enests informē, ka no 2017.gada ___.oktobra piecu specializēto ārstniecības iestāžu sekundārās veselības aprūpes speciālisti varēs nosūtīt pacientus, kas atnākuši pie speciālista uz valsts apmaksātu konsultāciju, arī uz 34.pielikuma noteiktām lokalizācijām noradītajiem  izmeklējumiem, ja speciālistam ir medicīniski pamatotas aizdomas par onkoloģisku slimību. Šīs specializētās ārstniecības iestādes ir – Rīgas Austrumu klīniskā universitātes slimnīca, Paula Stradiņa klīniskā universitātes slimnīca, Daugavpils reģionālā slimnīca, Liepājas reģionālā slimnīca un Piejūras slimnī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enests informē, ka primārie diagnostiskie izmeklējumi un speciālistu konsultācijas, kas sniegtas atbilstoši 34.pielikumam, pakalpojumu sniedzējiem tiks apmaksāta virs līgumā noteiktā apjoma un pacientiem nozīmētos izmeklējumus ārstniecības iestādēm ir jānodrošina 10 darba dienu laikā.</w:t>
      </w:r>
    </w:p>
    <w:p>
      <w:pPr>
        <w:pStyle w:val="Normal"/>
        <w:spacing w:lineRule="auto" w:line="240" w:before="0" w:after="0"/>
        <w:ind w:firstLine="720"/>
        <w:jc w:val="both"/>
        <w:rPr/>
      </w:pPr>
      <w:r>
        <w:rPr>
          <w:rFonts w:cs="Times New Roman" w:ascii="Times New Roman" w:hAnsi="Times New Roman"/>
          <w:color w:val="000000"/>
          <w:sz w:val="24"/>
          <w:szCs w:val="24"/>
          <w:lang w:eastAsia="lv-LV"/>
        </w:rPr>
        <w:t xml:space="preserve">Ar Noteikumu 34. un 36.pielikumiem var iepazīties Dienesta mājas lapā – </w:t>
      </w:r>
      <w:hyperlink r:id="rId2">
        <w:r>
          <w:rPr>
            <w:rStyle w:val="InternetLink"/>
            <w:rFonts w:cs="Times New Roman" w:ascii="Times New Roman" w:hAnsi="Times New Roman"/>
            <w:i/>
            <w:iCs/>
            <w:color w:val="000000"/>
            <w:sz w:val="24"/>
            <w:szCs w:val="24"/>
            <w:lang w:eastAsia="lv-LV"/>
          </w:rPr>
          <w:t>www.vmnvd.gov.lv</w:t>
        </w:r>
      </w:hyperlink>
      <w:r>
        <w:rPr>
          <w:rFonts w:cs="Times New Roman" w:ascii="Times New Roman" w:hAnsi="Times New Roman"/>
          <w:color w:val="000000"/>
          <w:sz w:val="24"/>
          <w:szCs w:val="24"/>
          <w:lang w:eastAsia="lv-LV"/>
        </w:rPr>
        <w:t xml:space="preserve"> &gt; Normatīvie akti &gt; 34.pielikums vai 36.pielik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Ļaundabīgo audzēju diagnostika un pacientu aprūpe ar tādu audzēju diagnozi, kas nav minēta 34.pielikumā, tiek organizēta atbilstoši vispārējai kārtībai, kādā tiek sniegti un apmaksāti veselības aprūpes pakalpo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ienlaikus Dienests izsaka pateicību ģimenes ārstiem par iesaistīšanos ļaundabīgo audzēju diagnosticēšanas jaunajā kārtībā un veikto pacientu atlasi specializētām ārstniecības iestādēm, jo pēc specializēto ārstniecības iestāžu sniegtajiem datiem aptuveni trešajai daļai ģimenes ārstu nosūtītajiem pacientiem tiek diagnosticēta onkoloģiska slimība un ir iespējams operatīvi uzsākt slimības ārstēšanu. Kopumā, kopš 2016. gada oktobrī tika ieviesta jaunā “zaļā koridora” kārtība, izmeklēti un konsultēti jau nepilni 7 tūkstoši pacientu ar aizdomām par onkoloģisku slim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enests aicina arī turpmāk ģimenes ārstus aktīvi izmantot iespēju pacientiem ar 34.pielikumā minētām sūdzībām un konstatētām atradnēm veikt norādītos nepieciešamos izmeklējumus un nodrošināt ļaundabīgo audzēju savlaicīgu atkl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īvs materiāls par ļaundabīgo audzēju diagnostikas kārtīb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zēju lokalizāciju saraksts. Aicinām to izdrukāt, izgriezt un izmantot ikdienas darbā (piemēram, novietojot zem darba galda stikla vai cit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Teritoriālās nodaļas vadītājs </w:t>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eastAsia="Calibri" w:cs="Times New Roman"/>
      <w:b w:val="false"/>
      <w:strike w:val="false"/>
      <w:dstrike w:val="false"/>
      <w:sz w:val="24"/>
      <w:szCs w:val="24"/>
    </w:rPr>
  </w:style>
  <w:style w:type="character" w:styleId="WW8Num7z3">
    <w:name w:val="WW8Num7z3"/>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ListParagraph">
    <w:name w:val="List Paragraph"/>
    <w:basedOn w:val="Normal"/>
    <w:qFormat/>
    <w:pPr>
      <w:suppressAutoHyphens w:val="true"/>
      <w:spacing w:before="0" w:after="200"/>
      <w:ind w:left="720" w:hanging="0"/>
      <w:contextualSpacing/>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30:00Z</dcterms:created>
  <dc:creator>Inga Brokere</dc:creator>
  <dc:description/>
  <cp:keywords/>
  <dc:language>en-US</dc:language>
  <cp:lastModifiedBy>Ieva Melišus</cp:lastModifiedBy>
  <cp:lastPrinted>2016-09-26T13:19:00Z</cp:lastPrinted>
  <dcterms:modified xsi:type="dcterms:W3CDTF">2017-10-10T16:30:00Z</dcterms:modified>
  <cp:revision>2</cp:revision>
  <dc:subject/>
  <dc:title/>
</cp:coreProperties>
</file>