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Diennakts stacionāra otrā etapa medicīniskās rehabilitācijas pakalpojumu sniedzēju darbības vērtēšanas kritēriji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ennakts stacionāra otrā etapa medicīniskās rehabilitācijas pakalpojumu sniedzēju darbība tiek vērtēta atbilstoši Līguma 7. pielikumā noteiktajam, ievērojot šādu vērtēšanas k</w:t>
      </w:r>
      <w:r>
        <w:rPr>
          <w:rFonts w:eastAsia="Calibri"/>
        </w:rPr>
        <w:t>ritēriju aprēķina metodiku, aprēķiniem</w:t>
      </w:r>
      <w:r>
        <w:rPr>
          <w:rFonts w:eastAsia="Calibri"/>
          <w:lang w:eastAsia="en-US"/>
        </w:rPr>
        <w:t xml:space="preserve"> izmantojot Dienesta rīcībā esošos Vadības informācijas sistēmu datus:</w:t>
      </w:r>
    </w:p>
    <w:p>
      <w:pPr>
        <w:pStyle w:val="Normal"/>
        <w:spacing w:before="0" w:after="0"/>
        <w:ind w:left="851" w:hanging="56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ind w:left="851" w:hanging="567"/>
        <w:contextualSpacing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878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23"/>
        <w:gridCol w:w="52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Nr.p.k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ritērijs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ritērija aprēķina metodi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habilitācijas kursa mērķis sasniegts (manipulācijas kods 60422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Diennakts stacionāra otrā etapa medicīniskās rehabilitācijas pakalpojumu saņēmušo</w:t>
            </w:r>
            <w:r>
              <w:rPr/>
              <w:t xml:space="preserve"> pacientu skaits, kuru stacionārajā medicīniskās uzskaites dokumentā norādīta manipulācija 60422 – rehabilitācijas kursa mērķis sasniegts/ kopējais diennakts stacionāra otrā etapa medicīniskās rehabilitācijas pakalpojumu saņēmušo pacientu skaits iestādē izteikts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zultātā tiek iegūts rehabilitācijas kursa mērķi sasniegušo pacientu procentuālais īpatsvars, </w:t>
            </w:r>
            <w:r>
              <w:rPr>
                <w:rFonts w:eastAsia="Calibri"/>
                <w:lang w:eastAsia="en-US"/>
              </w:rPr>
              <w:t>kurš pēc šī dokumenta 2.1. apakšpunkta mērķa rādītāja vērtējams kā pieņemams vai nepieņemam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matotās sūdzības no pacientiem, ja pārkāpti normatīvajos aktos reglamentētie nosacījumi un par šo gadījumu ir saņemts spēkā esošs Veselības inspekcijas vai NVD  lēmums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Pacientu sūdzību, kas iesniegta Veselības inspekcijā, skaits par diennakts stacionāra otrā etapa medicīniskās rehabilitācijas pakalpojumiem/ kopējais diennakts stacionāra otrā etapa medicīniskās rehabilitācijas pakalpojumu skaits iestādē izteikts %.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Rezultātā tiek iegūts </w:t>
            </w:r>
            <w:r>
              <w:rPr>
                <w:rFonts w:eastAsia="Calibri"/>
                <w:lang w:eastAsia="en-US"/>
              </w:rPr>
              <w:t>sūdzību procentuālais īpatsvars, kurš pēc šī dokumenta 2.2.apakšpunkta mērķa rādītāja vērtējams kā pieņemams vai nepieņemams.</w:t>
            </w:r>
          </w:p>
        </w:tc>
      </w:tr>
    </w:tbl>
    <w:p>
      <w:pPr>
        <w:pStyle w:val="Normal"/>
        <w:spacing w:lineRule="auto" w:line="256" w:before="0" w:after="160"/>
        <w:ind w:left="426" w:right="-568" w:hanging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i/>
          <w:sz w:val="22"/>
          <w:szCs w:val="22"/>
          <w:lang w:eastAsia="en-US"/>
        </w:rPr>
        <w:tab/>
      </w:r>
      <w:r>
        <w:rPr>
          <w:rFonts w:eastAsia="Calibri"/>
          <w:i/>
          <w:sz w:val="20"/>
          <w:szCs w:val="22"/>
          <w:lang w:eastAsia="en-US"/>
        </w:rPr>
        <w:t>Ja pamatoto sūdzību skaits ir 3-5%, Dienests veiks pastiprinātu pakalpojuma sniegšanas kvalitātes uzraudzību.</w:t>
      </w:r>
    </w:p>
    <w:p>
      <w:pPr>
        <w:pStyle w:val="Normal"/>
        <w:spacing w:before="0" w:after="0"/>
        <w:ind w:left="426" w:right="-567" w:hanging="142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280"/>
        <w:ind w:left="1004" w:hanging="0"/>
        <w:contextualSpacing/>
        <w:rPr>
          <w:rFonts w:eastAsia="Calibri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b/>
          <w:lang w:eastAsia="en-US"/>
        </w:rPr>
        <w:t>2.</w:t>
        <w:tab/>
      </w:r>
      <w:r>
        <w:rPr/>
        <w:t xml:space="preserve">Diennakts stacionāra otrā etapa medicīniskās rehabilitācijas pakalpojumu sniedzēju darbības vērtēšanas </w:t>
      </w:r>
      <w:r>
        <w:rPr>
          <w:rFonts w:eastAsia="Calibri"/>
          <w:lang w:eastAsia="en-US"/>
        </w:rPr>
        <w:t>kritēriju robežvērtības:</w:t>
      </w:r>
    </w:p>
    <w:p>
      <w:pPr>
        <w:pStyle w:val="Normal"/>
        <w:ind w:left="646" w:right="28" w:hanging="0"/>
        <w:jc w:val="both"/>
        <w:rPr>
          <w:rFonts w:eastAsia="Calibri"/>
          <w:b/>
          <w:b/>
          <w:sz w:val="10"/>
          <w:szCs w:val="10"/>
          <w:highlight w:val="yellow"/>
          <w:lang w:eastAsia="en-US"/>
        </w:rPr>
      </w:pPr>
      <w:r>
        <w:rPr>
          <w:rFonts w:eastAsia="Calibri"/>
          <w:b/>
          <w:sz w:val="10"/>
          <w:szCs w:val="10"/>
          <w:highlight w:val="yellow"/>
          <w:lang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87"/>
        <w:gridCol w:w="792"/>
        <w:gridCol w:w="792"/>
        <w:gridCol w:w="792"/>
        <w:gridCol w:w="788"/>
        <w:gridCol w:w="788"/>
        <w:gridCol w:w="788"/>
      </w:tblGrid>
      <w:tr>
        <w:trPr>
          <w:trHeight w:val="31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lv-LV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Nr. p.k.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Kritērija nosaukums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Mērķa rādītāji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Nepieņemams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  <w:t>Pieņemams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.</w:t>
            </w:r>
          </w:p>
        </w:tc>
      </w:tr>
      <w:tr>
        <w:trPr>
          <w:trHeight w:val="9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Rehabilitācijas kursa mērķis sasniegts (manipulācijas kods 6042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&lt;60%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6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7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6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6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≥</w:t>
            </w:r>
            <w:r>
              <w:rPr/>
              <w:t>70%</w:t>
            </w:r>
          </w:p>
        </w:tc>
      </w:tr>
      <w:tr>
        <w:trPr>
          <w:trHeight w:val="18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amatotās sūdzības no pacientiem, ja pārkāpti normatīvajos aktos reglamentētie nosacījumi un par šo gadījumu ir saņemts spēkā esošs Veselības inspekcijas vai NVD  lēmum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gt;5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1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&lt;1%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7:00Z</dcterms:created>
  <dc:creator>Vlada Pērkona</dc:creator>
  <dc:description/>
  <cp:keywords/>
  <dc:language>en-US</dc:language>
  <cp:lastModifiedBy>Lelde Ģiga</cp:lastModifiedBy>
  <dcterms:modified xsi:type="dcterms:W3CDTF">2020-05-26T13:57:00Z</dcterms:modified>
  <cp:revision>3</cp:revision>
  <dc:subject/>
  <dc:title/>
</cp:coreProperties>
</file>