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Rindu veidošanas kārtība diennakts stacionārā otrā etapa medicīniskās rehabilitācijas pakalpojumie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ārstniecības iestāde sniedz diennakts stacionārā otrā etapa medicīniskās rehabilitācijas pakalpojumus un pakalpojuma sniegšanu personai nav iespējams nodrošināt uzreiz, ārstniecības iestāde ievēro šādu rindu veidošanas kārtīb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termiņa rehabilitācijas pakalpojumu/dinamiskās novērošanas saņemšanai rinda tiks veidota, ievērojot rehabilitācijas plānā noteiktos intervālo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augušo subakūtās rehabilitācijas pakalpojumu saņemšanai rindas tiks veidotas atbilstoši fizikālās un rehabilitācijas medicīnas ārsta veiktam pacienta novērtējumam, iekļaujot pacientus tajās neatkarīgi no gaidīšanas rindā uzņemšanas brīža šādā sekojošā secībā:</w:t>
      </w:r>
    </w:p>
    <w:p>
      <w:pPr>
        <w:pStyle w:val="Normal"/>
        <w:numPr>
          <w:ilvl w:val="1"/>
          <w:numId w:val="2"/>
        </w:numPr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enti ar akūtiem un subakūtiem funkcionēšanas traucējumiem, kas izpaužas kā komunikācijas, kognitīvo spēju, mobilitātes, pašaprūpes, instrumentālās ikdienas aktivitāšu ierobežojumi;</w:t>
      </w:r>
    </w:p>
    <w:p>
      <w:pPr>
        <w:pStyle w:val="Normal"/>
        <w:numPr>
          <w:ilvl w:val="1"/>
          <w:numId w:val="2"/>
        </w:numPr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ējie pacienti ar subakūtiem funkcionēšanas traucējumiem, kas ierobežo nepieciešamās aktivitātes algota darba veikšanai un var izraisīt invaliditāti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rnu subakūtās rehabilitācijas pakalpojumu saņemšanai rindas tiks veidotas atbilstoši fizikālās un rehabilitācijas medicīnas ārsta veiktam pacienta novērtējumam, iekļaujot pacientus tajās neatkarīgi no gaidīšanas rindā uzņemšanas brīža šādā sekojošā secībā:</w:t>
      </w:r>
    </w:p>
    <w:p>
      <w:pPr>
        <w:pStyle w:val="Normal"/>
        <w:numPr>
          <w:ilvl w:val="1"/>
          <w:numId w:val="2"/>
        </w:numPr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ērni līdz trīs gadu vecumam ar augstu risku funkcionālo traucējumu attīstībai un bērni no trīs līdz sešu gadu vecumam ar vidēji smagiem vai smagiem funkcionālajiem traucējumiem;</w:t>
      </w:r>
    </w:p>
    <w:p>
      <w:pPr>
        <w:pStyle w:val="Normal"/>
        <w:numPr>
          <w:ilvl w:val="1"/>
          <w:numId w:val="2"/>
        </w:numPr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ējie pacienti ar subakūtiem funkcionēšanas traucējumiem, kas ierobežo nepieciešamās aktivitātes izglītības iegūšanai un var izraisīt invaliditāti;</w:t>
      </w:r>
    </w:p>
    <w:p>
      <w:pPr>
        <w:pStyle w:val="Normal"/>
        <w:numPr>
          <w:ilvl w:val="0"/>
          <w:numId w:val="2"/>
        </w:numPr>
        <w:spacing w:before="0" w:after="16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natālā periodā radušos stāvokļu rehabilitācijas pakalpojumu saņemšanai rinda tiks veidota atbilstoši fizikālās un rehabilitācijas medicīnas ārsta veiktam pacienta novērtējumam, iekļaujot pacientus tajās atkarīgi no gaidīšanas rindā uzņemšanas brīža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1:00Z</dcterms:created>
  <dc:creator>Uģis Zariņš</dc:creator>
  <dc:description/>
  <cp:keywords/>
  <dc:language>en-US</dc:language>
  <cp:lastModifiedBy>Lelde Ģiga</cp:lastModifiedBy>
  <dcterms:modified xsi:type="dcterms:W3CDTF">2019-06-18T06:25:00Z</dcterms:modified>
  <cp:revision>4</cp:revision>
  <dc:subject/>
  <dc:title/>
</cp:coreProperties>
</file>