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Veidlapas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Izziņa par cietušā veselībai nodarīto kaitējumu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organizācijas vai personas vainas dēļ”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zpildīšanas kārtība</w:t>
      </w:r>
    </w:p>
    <w:p>
      <w:pPr>
        <w:pStyle w:val="BodyText2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Vispārīgie norādījumi</w:t>
      </w:r>
    </w:p>
    <w:p>
      <w:pPr>
        <w:pStyle w:val="Heading2"/>
        <w:numPr>
          <w:ilvl w:val="1"/>
          <w:numId w:val="4"/>
        </w:numPr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Aizpildīšanas gadījumi</w:t>
      </w:r>
    </w:p>
    <w:p>
      <w:pPr>
        <w:pStyle w:val="Normal"/>
        <w:keepNext w:val="true"/>
        <w:ind w:left="476" w:hanging="0"/>
        <w:jc w:val="both"/>
        <w:rPr/>
      </w:pPr>
      <w:r>
        <w:rPr>
          <w:sz w:val="22"/>
          <w:szCs w:val="22"/>
        </w:rPr>
        <w:t xml:space="preserve">Veidlapu “Izziņa par cietušā veselībai nodarīto kaitējumu organizācijas vai personas vainas dēļ” (turpmāk – Veidlapa) </w:t>
      </w:r>
      <w:r>
        <w:rPr>
          <w:sz w:val="22"/>
          <w:szCs w:val="22"/>
          <w:u w:val="single"/>
        </w:rPr>
        <w:t>aizpilda par personu (turpmāk – Persona), kurai ārstniecības iestāde par valsts budžeta līdzekļiem ir sniegusi stacionāros veselības aprūpes pakalpojumus vai neatliekamo medicīnisko palīdzību pirmsslimnīcas etapā</w:t>
      </w:r>
      <w:r>
        <w:rPr>
          <w:sz w:val="22"/>
          <w:szCs w:val="22"/>
        </w:rPr>
        <w:t xml:space="preserve">.   </w:t>
      </w:r>
    </w:p>
    <w:p>
      <w:pPr>
        <w:pStyle w:val="Footer"/>
        <w:keepNext w:val="true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dis"/>
        <w:keepLines w:val="false"/>
        <w:ind w:left="713" w:hanging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Ārstniecības iestāde, kas  ir sniegusi stacionāro veselības aprūpes pakalpojumu Veidlapu aizpilda šādos gadījumos: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Personas veselībai ir nodarīts kaitējums nelaimes gadījumā darbā;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Personas veselībai ir nodarīts kaitējums prettiesiskas darbības vai bezdarbības rezultātā (krimināltrauma).</w:t>
      </w:r>
    </w:p>
    <w:p>
      <w:pPr>
        <w:pStyle w:val="Aldis"/>
        <w:keepLines w:val="false"/>
        <w:ind w:left="0" w:hanging="0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Aldis"/>
        <w:keepLines w:val="false"/>
        <w:ind w:left="713" w:hanging="4"/>
        <w:rPr/>
      </w:pPr>
      <w:r>
        <w:rPr>
          <w:rFonts w:cs="Times New Roman" w:ascii="Times New Roman" w:hAnsi="Times New Roman"/>
          <w:b/>
          <w:sz w:val="22"/>
          <w:szCs w:val="22"/>
        </w:rPr>
        <w:t>Neatliekamās medicīniskās palīdzības dienests, kas  ir sniedzis neatliekamo medicīnisko palīdzību pirmsslimnīcas etapā, Veidlapu aizpilda tikai par Personām, kuras ir tiesīgas saņemt veselības aprūpes pakalpojumus par valsts budžeta līdzekļiem, šādos gadījumos: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Personas veselībai ir nodarīts kaitējums ceļu satiksmes negadījuma rezultātā;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Personas veselībai ir nodarīts kaitējums nelaimes gadījumā darbā;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Personas veselībai ir nodarīts kaitējums prettiesiskas darbības vai bezdarbības rezultātā (krimināltrauma).</w:t>
      </w:r>
    </w:p>
    <w:p>
      <w:pPr>
        <w:pStyle w:val="Aldis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Heading2"/>
        <w:numPr>
          <w:ilvl w:val="1"/>
          <w:numId w:val="4"/>
        </w:numPr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Aizpildīšana un nosūtīšana</w:t>
      </w:r>
    </w:p>
    <w:p>
      <w:pPr>
        <w:pStyle w:val="Aldis"/>
        <w:rPr/>
      </w:pPr>
      <w:r>
        <w:rPr>
          <w:rFonts w:cs="Times New Roman" w:ascii="Times New Roman" w:hAnsi="Times New Roman"/>
          <w:sz w:val="22"/>
          <w:szCs w:val="22"/>
        </w:rPr>
        <w:t>Veidlapu aizpilda ārsts, kurš sniedzis veselības aprūpes pakalpojumus Personai. Aili ”Ārstēšanas izdevumi” var aizpildīt cits kompetents ārstniecības iestādes darbinieks.</w:t>
      </w:r>
    </w:p>
    <w:p>
      <w:pPr>
        <w:pStyle w:val="Aldis"/>
        <w:rPr/>
      </w:pPr>
      <w:r>
        <w:rPr>
          <w:rFonts w:cs="Times New Roman" w:ascii="Times New Roman" w:hAnsi="Times New Roman"/>
          <w:sz w:val="22"/>
          <w:szCs w:val="22"/>
        </w:rPr>
        <w:t>Veidlapas aizpildīšana jāpabeidz ne vēlāk kā 3 (trīs) dienas pēc ārstēšanās pabeigšanas un līdz nākamā mēneša 15. (piecpadsmitajam) datumam jānosūta Nacionālajam veselības dienestam regresa prasības noformēšanai.</w:t>
      </w:r>
    </w:p>
    <w:p>
      <w:pPr>
        <w:pStyle w:val="Aldis"/>
        <w:rPr/>
      </w:pPr>
      <w:r>
        <w:rPr>
          <w:rFonts w:cs="Times New Roman" w:ascii="Times New Roman" w:hAnsi="Times New Roman"/>
          <w:sz w:val="22"/>
          <w:szCs w:val="22"/>
        </w:rPr>
        <w:t>Nosūtāmās Veidlapas sašķiro pēc traumas rašanās veida un hospitalizācijas mēneša.</w:t>
      </w:r>
    </w:p>
    <w:p>
      <w:pPr>
        <w:pStyle w:val="Heading2"/>
        <w:numPr>
          <w:ilvl w:val="1"/>
          <w:numId w:val="4"/>
        </w:numPr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Veidlapas aizpildīšanas veids</w:t>
      </w:r>
    </w:p>
    <w:p>
      <w:pPr>
        <w:pStyle w:val="Ald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idlapu aizpilda:</w:t>
      </w:r>
    </w:p>
    <w:p>
      <w:pPr>
        <w:pStyle w:val="Apakpunkti"/>
        <w:keepLines w:val="false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akstot skaidri salasāmiem burtiem un cipariem;</w:t>
      </w:r>
    </w:p>
    <w:p>
      <w:pPr>
        <w:pStyle w:val="Apakpunkti"/>
        <w:keepLines w:val="false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sz w:val="22"/>
          <w:szCs w:val="22"/>
          <w:lang w:val="lv-LV" w:eastAsia="en-US"/>
        </w:rPr>
        <w:t>atzīmē kādu no piedāvātajiem variantiem, ievelkot diagonālu krustiņu lodziņā pa kreisi no izvēlētā varianta.</w:t>
      </w:r>
    </w:p>
    <w:p>
      <w:pPr>
        <w:pStyle w:val="Normal"/>
        <w:keepNext w:val="true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Aldis"/>
        <w:keepLine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ādot datumus, attiecīgās ailes aizpilda saskaņā ar šādu datuma formu: </w:t>
      </w:r>
    </w:p>
    <w:p>
      <w:pPr>
        <w:pStyle w:val="Aldis"/>
        <w:keepLines w:val="false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iena mēnesis gads” (piemēram, 2018. gada 2. marts, jāraksta: “02 03 2018”).</w:t>
      </w:r>
    </w:p>
    <w:p>
      <w:pPr>
        <w:pStyle w:val="Aldis"/>
        <w:keepLine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ādot laiku, attiecīgās ailes aizpilda saskaņā ar šādu laika formu: </w:t>
      </w:r>
    </w:p>
    <w:p>
      <w:pPr>
        <w:pStyle w:val="Aldis"/>
        <w:keepLine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tunda minūte” (piemēram, 12:34, jāraksta: ”12 34”).</w:t>
      </w:r>
    </w:p>
    <w:p>
      <w:pPr>
        <w:pStyle w:val="Aldis"/>
        <w:keepLine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skaņā ar klasifikatoriem Veidlapā norāda šādas ziņas:</w:t>
      </w:r>
    </w:p>
    <w:p>
      <w:pPr>
        <w:pStyle w:val="Aldis"/>
        <w:keepLines w:val="false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Times New Roman" w:ascii="Times New Roman" w:hAnsi="Times New Roman"/>
          <w:sz w:val="22"/>
          <w:szCs w:val="22"/>
        </w:rPr>
        <w:t>Iestādes kods - saskaņā ar “Ārstniecības iestāžu, uzņēmumu un prakšu reģistra klasifikatoru”;</w:t>
      </w:r>
    </w:p>
    <w:p>
      <w:pPr>
        <w:pStyle w:val="Aldis"/>
        <w:keepLines w:val="false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es kods – saskaņā ar “Starptautisko slimību klasifikatoru” (SSK10).</w:t>
      </w:r>
    </w:p>
    <w:p>
      <w:pPr>
        <w:pStyle w:val="Aldis"/>
        <w:keepLines w:val="false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dis"/>
        <w:keepLines w:val="false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dis"/>
        <w:keepLines w:val="false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dis"/>
        <w:keepLines w:val="false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Veidlapas struktūra.</w:t>
      </w:r>
    </w:p>
    <w:p>
      <w:pPr>
        <w:pStyle w:val="Heading2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Sadaļa “Persona”</w:t>
      </w:r>
    </w:p>
    <w:p>
      <w:pPr>
        <w:pStyle w:val="Heading3"/>
        <w:numPr>
          <w:ilvl w:val="0"/>
          <w:numId w:val="0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lv-LV"/>
        </w:rPr>
        <w:t xml:space="preserve">Sadaļā norāda ziņas par personu, kurai ārstniecības iestāde ir sniegusi veselības aprūpes pakalpojumu. </w:t>
      </w:r>
    </w:p>
    <w:p>
      <w:pPr>
        <w:pStyle w:val="Aldis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Sadaļu veido šādas ailes: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560" w:leader="none"/>
        </w:tabs>
        <w:ind w:left="993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aile ”Personas kods”-</w:t>
      </w:r>
    </w:p>
    <w:p>
      <w:pPr>
        <w:pStyle w:val="Aldis"/>
        <w:keepLines w:val="false"/>
        <w:ind w:left="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Personai piešķirto personas kodu, ierakstot katrā rūtiņā vienu ciparu;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560" w:leader="none"/>
        </w:tabs>
        <w:ind w:left="426" w:firstLine="567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aile “Uzvārds”-</w:t>
      </w:r>
    </w:p>
    <w:p>
      <w:pPr>
        <w:pStyle w:val="Aldis"/>
        <w:keepLines w:val="false"/>
        <w:ind w:left="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Personas uzvārdu;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560" w:leader="none"/>
        </w:tabs>
        <w:ind w:left="426" w:firstLine="567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aile “Vārds(-i)”-</w:t>
      </w:r>
    </w:p>
    <w:p>
      <w:pPr>
        <w:pStyle w:val="Aldis"/>
        <w:ind w:left="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Personas vārdu(-us).</w:t>
      </w:r>
    </w:p>
    <w:p>
      <w:pPr>
        <w:pStyle w:val="Heading2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Sadaļa “Ziņas par nelaimes gadījumu”</w:t>
      </w:r>
    </w:p>
    <w:p>
      <w:pPr>
        <w:pStyle w:val="Heading3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Sadaļā norāda ziņas par nelaimes gadījumu. Sadaļu veido šādas ailes:</w:t>
      </w:r>
    </w:p>
    <w:p>
      <w:pPr>
        <w:pStyle w:val="Heading3"/>
        <w:numPr>
          <w:ilvl w:val="0"/>
          <w:numId w:val="0"/>
        </w:numPr>
        <w:ind w:left="426" w:firstLine="567"/>
        <w:rPr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2.2.1. aile ”Datums un laiks”-</w:t>
      </w:r>
    </w:p>
    <w:p>
      <w:pPr>
        <w:pStyle w:val="Aldis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nelaimes gadījuma datumu un laiku, ierakstot katrā rūtiņā vienu ciparu;</w:t>
      </w:r>
    </w:p>
    <w:p>
      <w:pPr>
        <w:pStyle w:val="Heading3"/>
        <w:numPr>
          <w:ilvl w:val="0"/>
          <w:numId w:val="0"/>
        </w:numPr>
        <w:ind w:left="426" w:firstLine="567"/>
        <w:rPr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2.2.2. aile ”Vieta”-</w:t>
      </w:r>
    </w:p>
    <w:p>
      <w:pPr>
        <w:pStyle w:val="Aldis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nelaimes gadījuma vietu, vēlams norādīt precīzu adresi;</w:t>
      </w:r>
    </w:p>
    <w:p>
      <w:pPr>
        <w:pStyle w:val="Heading3"/>
        <w:numPr>
          <w:ilvl w:val="0"/>
          <w:numId w:val="0"/>
        </w:numPr>
        <w:ind w:left="426" w:firstLine="567"/>
        <w:rPr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2.2.3. aile ”Traumas rašanās apstākļi”-</w:t>
      </w:r>
    </w:p>
    <w:p>
      <w:pPr>
        <w:pStyle w:val="Aldis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traumas rašanās apstākļus, norādot traumas gūšanas veidu un iemeslu, iespējamās vainojamās personas un jebkuru citu informāciju par traumas rašanās apstākļiem;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560" w:leader="none"/>
        </w:tabs>
        <w:ind w:left="426" w:firstLine="567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aile ”Veids”-</w:t>
      </w:r>
    </w:p>
    <w:p>
      <w:pPr>
        <w:pStyle w:val="Aldis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>ailē norāda vienu no šādiem veidiem: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darbā” – ja Persona ir cietusi nelaimes gadījumā darbā vai pildot darba pienākumus, izņemot ceļu satiksmes negadījumus, kas notikuši darba laikā vai pildot darba pienākumus;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ceļu satiksmes negadījums” – ja Personas veselībai ir nodarīts kaitējums ceļu satiksmes negadījuma rezultātā;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krimināltrauma” – ja Personas veselībai ir nodarīts kaitējums prettiesiskas darbības vai bezdarbības rezultātā;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  <w:lang w:val="lv-LV"/>
        </w:rPr>
      </w:pPr>
      <w:r>
        <w:rPr>
          <w:rFonts w:eastAsia="Arial"/>
          <w:b w:val="false"/>
          <w:sz w:val="22"/>
          <w:szCs w:val="22"/>
          <w:lang w:val="lv-LV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2.2.5. aile ”Kad un kam ziņots”-</w:t>
      </w:r>
    </w:p>
    <w:p>
      <w:pPr>
        <w:pStyle w:val="Aldis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personas un institūcijas, kam ir ziņots par notikušo nelaimes gadījumu, papildus norādot personas, kura pieņēmusi informāciju, uzvārdu un amatu, ziņošanas datumu, ierakstot katrā rūtiņā vienu ciparu;</w:t>
      </w:r>
    </w:p>
    <w:p>
      <w:pPr>
        <w:pStyle w:val="Heading3"/>
        <w:numPr>
          <w:ilvl w:val="0"/>
          <w:numId w:val="0"/>
        </w:numPr>
        <w:ind w:left="426" w:firstLine="567"/>
        <w:rPr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2.2.6. aile ”Diagnoze”-</w:t>
      </w:r>
    </w:p>
    <w:p>
      <w:pPr>
        <w:pStyle w:val="Aldis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diagnozi latviešu valodā un diagnozes kodu, ierakstot katrā rūtiņā vienu ciparu.</w:t>
      </w:r>
    </w:p>
    <w:p>
      <w:pPr>
        <w:pStyle w:val="Heading2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Sadaļa “Ziņas par ārstēšanu”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3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Sadaļā norāda ziņas par Personas ārstēšanu. Sadaļu veido šādas ailes:</w:t>
      </w:r>
    </w:p>
    <w:p>
      <w:pPr>
        <w:pStyle w:val="Heading3"/>
        <w:numPr>
          <w:ilvl w:val="0"/>
          <w:numId w:val="0"/>
        </w:numPr>
        <w:ind w:left="0" w:firstLine="993"/>
        <w:rPr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2.3.1. aile ”Ārstēšanas laiks”-</w:t>
      </w:r>
    </w:p>
    <w:p>
      <w:pPr>
        <w:pStyle w:val="Aldis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Personas ārstēšanas sākuma datumu un beigu datumu, ierakstot katrā lodziņā vienu ciparu;</w:t>
      </w:r>
    </w:p>
    <w:p>
      <w:pPr>
        <w:pStyle w:val="Heading3"/>
        <w:numPr>
          <w:ilvl w:val="0"/>
          <w:numId w:val="0"/>
        </w:numPr>
        <w:ind w:left="993" w:hanging="0"/>
        <w:rPr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2.3.2. aile ”Ārstēts/ nosūtīts citā ārstniecības iestādē”-</w:t>
      </w:r>
    </w:p>
    <w:p>
      <w:pPr>
        <w:pStyle w:val="Aldis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>ailē norāda vienu no šādiem variantiem: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NĒ” – ja Personai nav sniegts veselības aprūpes pakalpojums citā ārstniecības iestādē vai Persona nav nosūtīta (nogādāta) uz citu ārstniecības iestādi;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 xml:space="preserve">JĀ” – ja Personai ir sniegts veselības aprūpes pakalpojums citā ārstniecības iestādē vai Persona nosūtīta (nogādāta) uz citu ārstniecības iestādi. Ailē attiecīgi pasvītro vārdu „ārstēts” vai „nosūtīts”. Norāda iestādi, iestādes kodu, ierakstot katrā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lv-LV"/>
        </w:rPr>
        <w:t xml:space="preserve">rūtiņā 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vienu ciparu;</w:t>
      </w:r>
    </w:p>
    <w:p>
      <w:pPr>
        <w:pStyle w:val="Heading3"/>
        <w:numPr>
          <w:ilvl w:val="0"/>
          <w:numId w:val="0"/>
        </w:numPr>
        <w:ind w:left="993" w:hanging="0"/>
        <w:rPr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2.3.3. aile ”Ārstēšanas izdevumi”-</w:t>
      </w:r>
    </w:p>
    <w:p>
      <w:pPr>
        <w:pStyle w:val="Aldis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ilē norāda ārstēšanas izmaksas euro, ierakstot katrā rūtiņā vienu ciparu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2.4. Sadaļa “Izziņas aizpildīšanas datums”</w:t>
      </w:r>
    </w:p>
    <w:p>
      <w:pPr>
        <w:pStyle w:val="Aldis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daļā norāda Veidlapas aizpildīšanas datumu, ierakstot katrā rūtiņā vienu ciparu;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2.5. Sadaļa “Ziņas par ārstu”</w:t>
      </w:r>
    </w:p>
    <w:p>
      <w:pPr>
        <w:pStyle w:val="Aldis"/>
        <w:keepLines w:val="false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Sadaļā norāda ziņas par  ārstu, kas ārstēja Personu un aizpildīja Veidlapu. Sadaļu veido šādas ailes:</w:t>
      </w:r>
    </w:p>
    <w:p>
      <w:pPr>
        <w:pStyle w:val="Heading3"/>
        <w:numPr>
          <w:ilvl w:val="0"/>
          <w:numId w:val="0"/>
        </w:numPr>
        <w:ind w:left="993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2.5.1. aile “Iestāde (struktūrvienība)”-</w:t>
      </w:r>
    </w:p>
    <w:p>
      <w:pPr>
        <w:pStyle w:val="Aldis"/>
        <w:keepLines w:val="false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>ailē norāda iestādi un struktūrvienību, kurā ārstēta Persona. Norāda iestādes kodu, ierakstot katrā rūtiņā vienu ciparu;</w:t>
      </w:r>
    </w:p>
    <w:p>
      <w:pPr>
        <w:pStyle w:val="Heading3"/>
        <w:numPr>
          <w:ilvl w:val="0"/>
          <w:numId w:val="0"/>
        </w:numPr>
        <w:ind w:left="993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2.5.2. aile “Vārds, uzvārds”-</w:t>
      </w:r>
    </w:p>
    <w:p>
      <w:pPr>
        <w:pStyle w:val="Aldis"/>
        <w:keepLines w:val="false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lē norāda tā ārsta vārdu un uzvārdu, kura ārstējusi personu;</w:t>
      </w:r>
    </w:p>
    <w:p>
      <w:pPr>
        <w:pStyle w:val="Heading3"/>
        <w:numPr>
          <w:ilvl w:val="0"/>
          <w:numId w:val="0"/>
        </w:numPr>
        <w:ind w:left="993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2.5.3. aile “Paraksts”-</w:t>
      </w:r>
    </w:p>
    <w:p>
      <w:pPr>
        <w:pStyle w:val="Aldis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ņu patiesumu ārsts apliecina ar savu parakstu.</w:t>
      </w:r>
    </w:p>
    <w:p>
      <w:pPr>
        <w:pStyle w:val="Heading1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Kontaktpersona:</w:t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  <w:lang w:val="pt-BR"/>
        </w:rPr>
        <w:t>Regresu daļas vadītājs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</w:t>
      </w:r>
      <w:r>
        <w:rPr>
          <w:i/>
          <w:sz w:val="22"/>
          <w:szCs w:val="22"/>
        </w:rPr>
        <w:t>. Kundzāns</w:t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</w:rPr>
        <w:t>(tālr. 67043759)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spacing w:before="120" w:after="6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99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135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Aldis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180" w:hanging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dis">
    <w:name w:val="Aldis"/>
    <w:qFormat/>
    <w:pPr>
      <w:keepNext w:val="true"/>
      <w:keepLines/>
      <w:widowControl/>
      <w:bidi w:val="0"/>
      <w:spacing w:before="0" w:after="60"/>
      <w:ind w:left="680" w:hanging="0"/>
      <w:jc w:val="both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Apakpunkti">
    <w:name w:val="Apakšpunkti"/>
    <w:basedOn w:val="Normal"/>
    <w:qFormat/>
    <w:pPr>
      <w:keepNext w:val="true"/>
      <w:keepLines/>
      <w:numPr>
        <w:ilvl w:val="0"/>
        <w:numId w:val="6"/>
      </w:numPr>
      <w:ind w:left="1418" w:hanging="284"/>
      <w:jc w:val="both"/>
    </w:pPr>
    <w:rPr>
      <w:sz w:val="24"/>
      <w:lang w:val="en-US" w:eastAsia="en-US"/>
    </w:rPr>
  </w:style>
  <w:style w:type="paragraph" w:styleId="Contents9">
    <w:name w:val="TOC 9"/>
    <w:basedOn w:val="Normal"/>
    <w:next w:val="Normal"/>
    <w:pPr>
      <w:keepNext w:val="true"/>
      <w:ind w:firstLine="342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80" w:leader="none"/>
        <w:tab w:val="right" w:pos="10082" w:leader="dot"/>
      </w:tabs>
      <w:jc w:val="right"/>
    </w:pPr>
    <w:rPr>
      <w:sz w:val="24"/>
      <w:szCs w:val="24"/>
    </w:rPr>
  </w:style>
  <w:style w:type="paragraph" w:styleId="Veidlapa">
    <w:name w:val="veidlapa"/>
    <w:basedOn w:val="Normal"/>
    <w:qFormat/>
    <w:pPr>
      <w:spacing w:before="100" w:after="100"/>
    </w:pPr>
    <w:rPr>
      <w:rFonts w:ascii="Arial" w:hAnsi="Arial" w:cs="Arial"/>
      <w:b/>
      <w:sz w:val="18"/>
      <w:lang w:val="en-US"/>
    </w:rPr>
  </w:style>
  <w:style w:type="paragraph" w:styleId="Aizpildjums">
    <w:name w:val="aizpildījums"/>
    <w:basedOn w:val="TextBody"/>
    <w:qFormat/>
    <w:pPr>
      <w:spacing w:before="120" w:after="60"/>
      <w:ind w:left="181" w:hanging="0"/>
    </w:pPr>
    <w:rPr>
      <w:rFonts w:ascii="Arial" w:hAnsi="Arial" w:cs="Arial"/>
      <w:b/>
    </w:rPr>
  </w:style>
  <w:style w:type="paragraph" w:styleId="Basictext">
    <w:name w:val="basic_text"/>
    <w:basedOn w:val="Normal"/>
    <w:qFormat/>
    <w:pPr>
      <w:spacing w:before="80" w:after="0"/>
    </w:pPr>
    <w:rPr>
      <w:rFonts w:ascii="Arial" w:hAnsi="Arial" w:cs="Arial"/>
      <w:sz w:val="24"/>
      <w:lang w:val="en-US"/>
    </w:rPr>
  </w:style>
  <w:style w:type="paragraph" w:styleId="Mazaisdatums">
    <w:name w:val="mazais_datums"/>
    <w:basedOn w:val="Normal"/>
    <w:qFormat/>
    <w:pPr>
      <w:spacing w:before="280" w:after="0"/>
    </w:pPr>
    <w:rPr>
      <w:rFonts w:ascii="Arial" w:hAnsi="Arial" w:cs="Arial"/>
      <w:sz w:val="12"/>
    </w:rPr>
  </w:style>
  <w:style w:type="paragraph" w:styleId="Mazveidlparam">
    <w:name w:val="mazā_veidl_param"/>
    <w:basedOn w:val="Normal"/>
    <w:qFormat/>
    <w:pPr>
      <w:spacing w:before="120" w:after="80"/>
    </w:pPr>
    <w:rPr>
      <w:rFonts w:ascii="Arial" w:hAnsi="Arial" w:cs="Arial"/>
      <w:sz w:val="18"/>
      <w:lang w:val="en-US"/>
    </w:rPr>
  </w:style>
  <w:style w:type="paragraph" w:styleId="Datumaaizpildjums">
    <w:name w:val="datuma_aizpildījums"/>
    <w:basedOn w:val="Aizpildjums"/>
    <w:qFormat/>
    <w:pPr>
      <w:spacing w:before="40" w:after="0"/>
      <w:ind w:left="17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lv-LV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lang w:val="lv-LV"/>
    </w:rPr>
  </w:style>
  <w:style w:type="paragraph" w:styleId="Aile35">
    <w:name w:val="aile 3.5"/>
    <w:basedOn w:val="Normal"/>
    <w:qFormat/>
    <w:pPr>
      <w:spacing w:before="60" w:after="60"/>
    </w:pPr>
    <w:rPr>
      <w:rFonts w:ascii="Arial" w:hAnsi="Arial" w:cs="Arial"/>
      <w:b/>
      <w:lang w:val="lv-LV"/>
    </w:rPr>
  </w:style>
  <w:style w:type="paragraph" w:styleId="Datums">
    <w:name w:val="datums"/>
    <w:basedOn w:val="Normal"/>
    <w:qFormat/>
    <w:pPr>
      <w:spacing w:before="260" w:after="0"/>
      <w:ind w:left="227" w:hanging="0"/>
    </w:pPr>
    <w:rPr>
      <w:rFonts w:ascii="Arial" w:hAnsi="Arial" w:cs="Arial"/>
      <w:sz w:val="1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akpunkti1">
    <w:name w:val="Apakšpunkti ^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Basiclielparam">
    <w:name w:val="basic_liel_param"/>
    <w:basedOn w:val="Lielparametri"/>
    <w:qFormat/>
    <w:pPr>
      <w:ind w:left="0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Datums1">
    <w:name w:val="datums1"/>
    <w:basedOn w:val="Datums"/>
    <w:qFormat/>
    <w:pPr>
      <w:spacing w:before="360" w:after="0"/>
      <w:ind w:left="0" w:hanging="0"/>
    </w:pPr>
    <w:rPr/>
  </w:style>
  <w:style w:type="paragraph" w:styleId="Aile26">
    <w:name w:val="aile 26"/>
    <w:basedOn w:val="Aile35"/>
    <w:qFormat/>
    <w:pPr>
      <w:spacing w:before="0" w:after="0"/>
    </w:pPr>
    <w:rPr>
      <w:lang w:val="en-US" w:eastAsia="en-US"/>
    </w:rPr>
  </w:style>
  <w:style w:type="paragraph" w:styleId="CommentText">
    <w:name w:val="Comment Text"/>
    <w:basedOn w:val="Normal"/>
    <w:qFormat/>
    <w:pPr/>
    <w:rPr>
      <w:rFonts w:ascii="Arial" w:hAnsi="Arial" w:cs="Arial"/>
      <w:lang w:val="en-US" w:eastAsia="en-US"/>
    </w:rPr>
  </w:style>
  <w:style w:type="paragraph" w:styleId="BodyText3">
    <w:name w:val="Body Text 3"/>
    <w:basedOn w:val="Normal"/>
    <w:qFormat/>
    <w:pPr>
      <w:keepNext w:val="true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7:00Z</dcterms:created>
  <dc:creator>PC86</dc:creator>
  <dc:description/>
  <cp:keywords/>
  <dc:language>en-US</dc:language>
  <cp:lastModifiedBy>Sandris Kundzāns</cp:lastModifiedBy>
  <cp:lastPrinted>2017-05-25T08:45:00Z</cp:lastPrinted>
  <dcterms:modified xsi:type="dcterms:W3CDTF">2018-09-07T09:24:00Z</dcterms:modified>
  <cp:revision>3</cp:revision>
  <dc:subject/>
  <dc:title> </dc:title>
</cp:coreProperties>
</file>