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>NACIONĀLAIS VESELĪBAS DIENESTS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Cēsu ielā 31, Rīgā, LV-1012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Cs w:val="24"/>
          <w:lang w:val="lv-LV"/>
        </w:rPr>
        <w:t>Tālr. 67043700, fakss 70437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A K T S</w:t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īgā</w:t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>20__.gada ____.___________</w:t>
        <w:tab/>
        <w:tab/>
        <w:tab/>
        <w:tab/>
        <w:tab/>
        <w:tab/>
        <w:tab/>
        <w:t>Nr.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r no aprites izņemto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cepšu veidlapu nodošanu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  <w:t>Akts sastādīts, pamatojoties uz 2005.gada 8.marta Ministru kabineta noteikumu Nr.175 „Recepšu veidlapu izgatavošanas un uzglabāšanas, kā arī recepšu izrakstīšanas noteikumi” 10.punktu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lv-LV"/>
        </w:rPr>
        <w:t>(ārstniecības iestādes nosaukum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lv-LV"/>
        </w:rPr>
      </w:pPr>
      <w:r>
        <w:rPr>
          <w:rFonts w:cs="Times New Roman" w:ascii="Times New Roman" w:hAnsi="Times New Roman"/>
          <w:i/>
          <w:sz w:val="20"/>
          <w:lang w:val="lv-LV"/>
        </w:rPr>
        <w:t>(personas vārds, uzvārd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d un Nacionālā veselības dienesta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lv-LV"/>
        </w:rPr>
      </w:pPr>
      <w:r>
        <w:rPr>
          <w:rFonts w:cs="Times New Roman" w:ascii="Times New Roman" w:hAnsi="Times New Roman"/>
          <w:i/>
          <w:sz w:val="20"/>
          <w:lang w:val="lv-LV"/>
        </w:rPr>
        <w:t>(atbildīgās personas amats, vārds, uzvārd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ņem  šādas no aprites izņemtās veidlapa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7"/>
        <w:gridCol w:w="1563"/>
        <w:gridCol w:w="1243"/>
        <w:gridCol w:w="187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r.p.k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osaukum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kait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ērij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umur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pā saņemtas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kts sastādīts 2 eksemplāros:  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1 eksemplārs – Ārstniecības iestādei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1 eksemplārs – Nacionālajam veselības dienestam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ODEVA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b/>
                <w:lang w:val="lv-LV"/>
              </w:rPr>
              <w:t>PIEŅĒMA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_______________________</w:t>
            </w:r>
          </w:p>
          <w:p>
            <w:pPr>
              <w:pStyle w:val="Normal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(vārds, uzvārds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____________________________</w:t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i/>
                <w:sz w:val="20"/>
                <w:lang w:val="lv-LV"/>
              </w:rPr>
              <w:t>(vārds, uzvārds)</w:t>
            </w:r>
          </w:p>
          <w:p>
            <w:pPr>
              <w:pStyle w:val="Normal"/>
              <w:jc w:val="right"/>
              <w:rPr>
                <w:rFonts w:eastAsia="BaltTimes;Times New Roman"/>
                <w:i/>
                <w:i/>
                <w:sz w:val="20"/>
                <w:lang w:val="lv-LV"/>
              </w:rPr>
            </w:pPr>
            <w:r>
              <w:rPr>
                <w:rFonts w:eastAsia="BaltTimes;Times New Roman"/>
                <w:i/>
                <w:sz w:val="20"/>
                <w:lang w:val="lv-LV"/>
              </w:rPr>
              <w:t xml:space="preserve">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________________________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rFonts w:eastAsia="BaltTimes;Times New Roman"/>
                <w:i/>
                <w:sz w:val="20"/>
                <w:lang w:val="lv-LV"/>
              </w:rPr>
              <w:t xml:space="preserve">    </w:t>
            </w:r>
            <w:r>
              <w:rPr>
                <w:i/>
                <w:sz w:val="20"/>
                <w:lang w:val="lv-LV"/>
              </w:rPr>
              <w:t>(paraksts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____________________________</w:t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i/>
                <w:sz w:val="20"/>
                <w:lang w:val="lv-LV"/>
              </w:rPr>
              <w:t>(paraksts)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Times;Times New Roman" w:hAnsi="BaltTimes;Times New Roman" w:eastAsia="Times New Roman" w:cs="BaltTimes;Times New Roman"/>
      <w:color w:val="auto"/>
      <w:sz w:val="24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57:00Z</dcterms:created>
  <dc:creator>olita.auzina</dc:creator>
  <dc:description/>
  <cp:keywords/>
  <dc:language>en-US</dc:language>
  <cp:lastModifiedBy>Ance Mikelsone</cp:lastModifiedBy>
  <cp:lastPrinted>2009-10-20T15:36:00Z</cp:lastPrinted>
  <dcterms:modified xsi:type="dcterms:W3CDTF">2012-11-14T11:57:00Z</dcterms:modified>
  <cp:revision>2</cp:revision>
  <dc:subject/>
  <dc:title>VESELĪBAS OBLIGĀTĀS APDROŠINĀŠANAS VALSTS AĢENTŪRA</dc:title>
</cp:coreProperties>
</file>