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alstu klasifikator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7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440"/>
      </w:tblGrid>
      <w:tr>
        <w:trPr>
          <w:trHeight w:val="70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 Kods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FGANIST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F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BĀN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ŽĪR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Z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ERIKAS SAVIENOTĀS VALST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S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ERIKĀŅU SAMO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ERIKĀŅU VIRDŽĪ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DO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GILJA (LIELBRITĀN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I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O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ARKT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Q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IGVA UN BARBU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IĻAS (NĪDERLAND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VIENOTIE ARĀBU EMIRĀ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GENTĪ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MĒN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U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W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V MAZĀS AIZJŪRAS TERITORIJ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M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STRĀL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ZERBAIDŽ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Z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vienotā karalis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K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HAMU SAL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S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HRE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H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LTKRIEV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Y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GLADEŠ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D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RBADO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LI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Z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N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J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RMUDU SALAS, BERMUDAS(LIELBRIT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M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ĻĢ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LĪV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SNIJA UN HERCEGOV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TSV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W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AZĪL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ITU INDIJAS OKEĀNA TERITOR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O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ITU VIRDŽĪ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G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UNE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N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LGĀR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G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RKINAFAS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F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T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VĒ SALA (NORVĒĢ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V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TRĀLĀFRIKAS REPUBL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F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.DŽORDŽIJA UN D.SENDVIČU SAL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S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ENVIDSLĀV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U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ENVIDĀFRIKAS REPUBL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IN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M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INIKĀNAS REPUBL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ĀN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K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ŽIBUT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J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KVADO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C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KVATORIĀLĀ GVINE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Q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ITRE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TIOP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RĒRU (FĒRU) SALAS (DĀN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DŽ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J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LIPĪ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KLENDA (MALVINU) S. (LIELBRIT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K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NC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NCIJA (METROPOL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X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NČU DIENVIDU TERITORIJ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NČU GVI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F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NČU POLINĒZ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F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BO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J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Y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MB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H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BRALTĀRS (LIELBRITĀN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ENLANDE (DĀN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ENĀ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D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EĶ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Z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AMA (ASV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VADELUPA (FRANC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P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VATEMA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T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VINE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N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VINEJA-BISA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eķ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NDURA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N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NKON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K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RVĀT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ĒRDA UN MAKDONALDA S. (AUSTRĀL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M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AUN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ONĒZ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Ā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Q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R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LAN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ĀL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ZRAĒ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MA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M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P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P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UNKALEDONIJA (FRANC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UNZĒLAN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Z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ME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E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RDĀN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BOVER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V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IMANU SALAS (LIELBRITĀN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Y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MBODŽ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MERŪ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NĀ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T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A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ZAHST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Z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N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P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RGIZST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RI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KOSU (KĪLINGA) S. (AUSTRĀL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C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LUMB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ORU SAL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GO DEM. REPUBL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REJAS REPUBL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REJAS TAUTAS DEM. REPUBL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P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SO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STAR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TDIVUĀ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IEV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KA SALAS (JAUNZĒLAND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K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VEI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W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O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TV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V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SO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S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B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B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BĒR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R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ELBRITĀN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B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ETU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HTENŠTE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KSEMBUR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ĪB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Y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DAGASK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JOTA (FRANC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T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KAO (ĶĪN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AIZ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Y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DĪV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ĀV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O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INIKA (FRANC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Q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URITĀN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URĪC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ĶEDON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K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KS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X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LNK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KRONĒZIJAS VALSTU FEDERĀC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M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JAN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LDO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D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NAK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NGOL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NTSERRATA (LIELBRITĀN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ZAMB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Z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ĀRŠALA SAL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H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MĪB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U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PĀ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ZINĀ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GĒ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GĒR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KARAG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UE (JAUNZĒLAND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RFOLKA (AUSTRĀL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F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RVĒĢ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ĪDERLAN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L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M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M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KIST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K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LA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W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LESTĪNAS AUTONOM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PUA-JAUNGVINE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G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AGVA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Y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TKĒRNA (LIELBRITĀN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N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TUGĀ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T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ERTORIKO (ASV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ārējas ārzemē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INJONA (FRANC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ETUMSAHĀRA (MAROK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H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A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W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MĀN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LVADO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MO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S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NMARĪ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NTOME UN PRINSIP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ŪDA ARĀB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IŠEĻU SAL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NEGĀ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N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NPJĒRA UN MIKELONA (FRANC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M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NTKITSA UN NEVI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N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NTLŪS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C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NTVINSENTA UN GRENADĪ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C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B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BIJA UN MELNK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NGAPŪ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G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JERRALE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OVĀK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OVĒN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M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MĀL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ĀN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S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D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D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RINA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ALBĀRA UN JANA MAJENA S. (NORV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J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AZILE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ĒTĀS HELĒNAS S. (LIELBRITĀN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ĪR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DŽIKIST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J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IVĀNA (ĶĪN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W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IZE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NZ?N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Z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ORA-LES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G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KELAU (JAUNZĒLAND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N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NIDĀDA UN TOBĀ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T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NIS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C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KMENIST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M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VA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V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ĒRKSAS UN KAIKOSAS (LIELBRIT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G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KRA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A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GĀR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UGVA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Y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ZBEKISTĀ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Z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NUA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U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TIKĀ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ECUĒ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JETNA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N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LISA UN FUTUNA (FRANC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ĀC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MB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M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IEMEĻU MARIANAS (ASV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IEMSVĒTKU SALA (AUSTRĀLIJ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X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IMBABV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W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VIEDR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ĀLAMANA SAL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B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ĒĢIP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G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A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EH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Z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EHOSLOVĀK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Ī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ĶĪ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ĪR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E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RILAN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K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VE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Futura Md TL">
    <w:charset w:val="ba"/>
    <w:family w:val="swiss"/>
    <w:pitch w:val="variable"/>
  </w:font>
  <w:font w:name="RimFutur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utura Md TL" w:hAnsi="Futura Md TL" w:cs="Futura Md T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RimFutura;Times New Roman" w:hAnsi="RimFutura;Times New Roman" w:cs="Univers"/>
      <w:b/>
      <w:i w:val="false"/>
      <w:sz w:val="24"/>
    </w:rPr>
  </w:style>
  <w:style w:type="character" w:styleId="WW8Num21z3">
    <w:name w:val="WW8Num21z3"/>
    <w:qFormat/>
    <w:rPr>
      <w:rFonts w:ascii="RimFutura;Times New Roman" w:hAnsi="RimFutura;Times New Roman" w:cs="Univers Condensed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utura Md TL" w:hAnsi="Futura Md TL" w:cs="Futura Md T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utura Md TL" w:hAnsi="Futura Md TL" w:cs="Futura Md TL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lang w:val="lv-LV"/>
    </w:rPr>
  </w:style>
  <w:style w:type="paragraph" w:styleId="BlockText">
    <w:name w:val="Block Text"/>
    <w:basedOn w:val="Normal"/>
    <w:qFormat/>
    <w:pPr>
      <w:ind w:left="360" w:right="-1054" w:hanging="0"/>
      <w:jc w:val="center"/>
    </w:pPr>
    <w:rPr>
      <w:b/>
      <w:bCs/>
      <w:color w:val="00000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7:00Z</dcterms:created>
  <dc:creator>ieva.babrova</dc:creator>
  <dc:description/>
  <cp:keywords/>
  <dc:language>en-US</dc:language>
  <cp:lastModifiedBy>Solvita Štelmahere</cp:lastModifiedBy>
  <dcterms:modified xsi:type="dcterms:W3CDTF">2013-09-13T12:09:00Z</dcterms:modified>
  <cp:revision>7</cp:revision>
  <dc:subject/>
  <dc:title>KLASIFIKATORI</dc:title>
</cp:coreProperties>
</file>