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</w:t>
      </w:r>
      <w:r>
        <w:rPr>
          <w:b/>
          <w:bCs/>
          <w:sz w:val="28"/>
          <w:szCs w:val="28"/>
          <w:lang w:val="lv-LV"/>
        </w:rPr>
        <w:t>Apdrošināšanas sabiedrību klasifikator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/S Balt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jas mārketinga kompānij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jas transporta apdrošināšana BT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kum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v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rgo Dzīvīb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ekss apdrošināšan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Rīgas slimokase (RSK)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amandra Baltic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am Life Latvi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AS Ergo Latvija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AS „IF Latvija”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ko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K - Garant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 "SEESAM LATVIA"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jas apdrošināšanas nams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 "SEB Dzīvības apdrošināšana"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 „Gjensidige Baltic”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InterRisk Vienna Insurance Group" AA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utura Md TL">
    <w:charset w:val="ba"/>
    <w:family w:val="swiss"/>
    <w:pitch w:val="variable"/>
  </w:font>
  <w:font w:name="Rim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a Md TL" w:hAnsi="Futura Md TL" w:cs="Futura Md T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RimFutura;Times New Roman" w:hAnsi="RimFutura;Times New Roman" w:cs="Univers"/>
      <w:b/>
      <w:i w:val="false"/>
      <w:sz w:val="24"/>
    </w:rPr>
  </w:style>
  <w:style w:type="character" w:styleId="WW8Num21z3">
    <w:name w:val="WW8Num21z3"/>
    <w:qFormat/>
    <w:rPr>
      <w:rFonts w:ascii="RimFutura;Times New Roman" w:hAnsi="RimFutura;Times New Roman" w:cs="Univers Condense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tura Md TL" w:hAnsi="Futura Md TL" w:cs="Futura Md T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utura Md TL" w:hAnsi="Futura Md TL" w:cs="Futura Md T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lv-LV"/>
    </w:rPr>
  </w:style>
  <w:style w:type="paragraph" w:styleId="BlockText">
    <w:name w:val="Block Text"/>
    <w:basedOn w:val="Normal"/>
    <w:qFormat/>
    <w:pPr>
      <w:ind w:left="360" w:right="-1054" w:hanging="0"/>
      <w:jc w:val="center"/>
    </w:pPr>
    <w:rPr>
      <w:b/>
      <w:bCs/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2:00Z</dcterms:created>
  <dc:creator>ieva.babrova</dc:creator>
  <dc:description/>
  <cp:keywords/>
  <dc:language>en-US</dc:language>
  <cp:lastModifiedBy>Madara Segliņa</cp:lastModifiedBy>
  <dcterms:modified xsi:type="dcterms:W3CDTF">2024-09-12T06:52:00Z</dcterms:modified>
  <cp:revision>2</cp:revision>
  <dc:subject/>
  <dc:title>KLASIFIKATORI</dc:title>
</cp:coreProperties>
</file>