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35"/>
        <w:gridCol w:w="197"/>
        <w:gridCol w:w="131"/>
        <w:gridCol w:w="1132"/>
        <w:gridCol w:w="865"/>
        <w:gridCol w:w="835"/>
        <w:gridCol w:w="380"/>
        <w:gridCol w:w="381"/>
        <w:gridCol w:w="382"/>
        <w:gridCol w:w="768"/>
        <w:gridCol w:w="768"/>
        <w:gridCol w:w="524"/>
        <w:gridCol w:w="537"/>
        <w:gridCol w:w="522"/>
        <w:gridCol w:w="1130"/>
        <w:gridCol w:w="501"/>
        <w:gridCol w:w="500"/>
        <w:gridCol w:w="500"/>
        <w:gridCol w:w="500"/>
        <w:gridCol w:w="500"/>
        <w:gridCol w:w="558"/>
        <w:gridCol w:w="569"/>
        <w:gridCol w:w="543"/>
        <w:gridCol w:w="533"/>
        <w:gridCol w:w="505"/>
      </w:tblGrid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6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īgumam par Vadības informācijas sistēmas lietošanu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S piekļuves tiesību pieprasījums</w:t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7" w:type="dxa"/>
            <w:gridSpan w:val="1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tādes nosaukums</w: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8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ģistrācijas kods ārstniecības iestāžu reģistrā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pk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ārds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vārds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as kods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eņemamais amats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ktroniskā pasta adrese un tālrunis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N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N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ANS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kļuves mērķis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kļuves termiņš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stiprinu.</w:t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5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tādes amatpersona (amata nosaukums), paraksts, paraksta atšifrējums</w:t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v.</w:t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s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valentina.ziedone</dc:creator>
  <dc:description/>
  <cp:keywords/>
  <dc:language>en-US</dc:language>
  <cp:lastModifiedBy>Ineta Būmane</cp:lastModifiedBy>
  <cp:lastPrinted>2008-04-25T08:53:00Z</cp:lastPrinted>
  <dcterms:modified xsi:type="dcterms:W3CDTF">2016-09-02T13:10:00Z</dcterms:modified>
  <cp:revision>3</cp:revision>
  <dc:subject/>
  <dc:title>1</dc:title>
</cp:coreProperties>
</file>