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  <w:t>Informācija par amatpersonu un darbinieku mēnešalgas apmēru sadalījumā pa amatu grupā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(bruto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lv-LV" w:eastAsia="lv-LV"/>
        </w:rPr>
        <w:t>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01.02.2025.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75"/>
        <w:gridCol w:w="3170"/>
        <w:gridCol w:w="1232"/>
        <w:gridCol w:w="1593"/>
        <w:gridCol w:w="1498"/>
      </w:tblGrid>
      <w:tr>
        <w:trPr>
          <w:trHeight w:val="180" w:hRule="atLeast"/>
        </w:trPr>
        <w:tc>
          <w:tcPr>
            <w:tcW w:w="5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4"/>
                <w:szCs w:val="24"/>
                <w:lang w:val="lv-LV" w:eastAsia="lv-LV"/>
              </w:rPr>
            </w:pPr>
            <w:bookmarkStart w:id="0" w:name="_Hlk17522039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4"/>
                <w:szCs w:val="24"/>
                <w:lang w:val="lv-LV" w:eastAsia="lv-LV"/>
              </w:rPr>
              <w:t>Amatu gru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4"/>
                <w:szCs w:val="24"/>
                <w:lang w:val="lv-LV" w:eastAsia="lv-LV"/>
              </w:rPr>
              <w:t>Amata vietu skait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4"/>
                <w:szCs w:val="24"/>
                <w:lang w:val="lv-LV" w:eastAsia="lv-LV"/>
              </w:rPr>
              <w:t>Mēnešalgas diapazons</w:t>
              <w:br/>
              <w:t>(no–līdz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4"/>
                <w:szCs w:val="24"/>
                <w:lang w:val="lv-LV" w:eastAsia="lv-LV"/>
              </w:rPr>
              <w:t>Vidējā mēnešalga</w:t>
            </w:r>
          </w:p>
        </w:tc>
      </w:tr>
      <w:tr>
        <w:trPr>
          <w:trHeight w:val="752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.1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irektor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80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800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I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irektor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47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479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iepirkumu speciāl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42-196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0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 V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 V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adošais eksperts ārstniecības līdzekļu un medicīnas preču iepirkumu jautājumo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 V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79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798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aimniecības pārzin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 V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4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47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3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eksper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20-175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68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.1 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Galvenais ekonom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2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20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.1 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ekonom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9-175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95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.1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18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.1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finanšu eksper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98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980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 IVB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.3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lietved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.1 II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lietved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.3 IV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lietved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2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20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bookmarkStart w:id="1" w:name="_Hlk116648003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.6 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istēmanalītiķ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75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752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.6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sistēmanalītiķ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9-21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04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3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16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163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4 I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30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304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5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Informācijas tehnoloģiju administrator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9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5 I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Informācijas sistēmu administrator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4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49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6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eksper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05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059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7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Informācijas sistēmu drošības pārvald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2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26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6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eksper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42-21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80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7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Informācijas sistēmu drošības pārvald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 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Jur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900-196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65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4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47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 I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epartamenta direktora vietnieks/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 V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epartamenta direktor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6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69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 I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lientu apkalpošanas speciāl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bookmarkStart w:id="2" w:name="_Hlk116647553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 V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18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klientu apkalpošanas speciāl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358-175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39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 V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 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abiedrisko attiecību speciāl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20-175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86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Nodaļas vadītāj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.3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ecākais eksper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3-196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01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.3 V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epartamenta direktora vietnieks/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.3 V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.3 V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epartamenta direktor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29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292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 IIB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personāla speciālis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9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 I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51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ekspert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339-186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49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 I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Nodaļas vadītāj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18-225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17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Nodaļas vadītāj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49-224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06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48-264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393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epartamenta direktora vietnieks/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47-264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46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 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epartamenta direktora vietniek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1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11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bookmarkStart w:id="3" w:name="_Hlk11664693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 V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epartamenta direktor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292-345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346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8.1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valitātes un risku vadības direktor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4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49</w:t>
            </w:r>
          </w:p>
        </w:tc>
      </w:tr>
      <w:tr>
        <w:trPr>
          <w:trHeight w:val="18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8.2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daļas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6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69</w:t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9.1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selības aprūpes pakalpojumu projektu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42-238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95</w:t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9.1 IV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ecākais projektu vadītāj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45</w:t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2 II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Direktora palīg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5" w:leader="none"/>
        </w:tabs>
        <w:spacing w:before="0" w:after="200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20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19200</wp:posOffset>
          </wp:positionH>
          <wp:positionV relativeFrom="page">
            <wp:posOffset>742950</wp:posOffset>
          </wp:positionV>
          <wp:extent cx="5671820" cy="1033145"/>
          <wp:effectExtent l="0" t="0" r="0" b="0"/>
          <wp:wrapNone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1903095</wp:posOffset>
              </wp:positionV>
              <wp:extent cx="4397375" cy="1270"/>
              <wp:effectExtent l="2540" t="1905" r="1905" b="635"/>
              <wp:wrapNone/>
              <wp:docPr id="2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145.7pt;margin-top:149.85pt;width:346.25pt;height:0.1pt" coordorigin="2914,2997" coordsize="6925,2">
              <v:shape id="shape_0" ID="Freeform 42" coordsize="6926,2" path="m0,0l6926,0e" stroked="t" o:allowincell="f" style="position:absolute;left:2914;top:2997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71575</wp:posOffset>
              </wp:positionH>
              <wp:positionV relativeFrom="page">
                <wp:posOffset>2030730</wp:posOffset>
              </wp:positionV>
              <wp:extent cx="583882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  <w:t>Cēsu iela 31, k-3, 6. ieeja, Rīga, LV-1012, tālr. 67043700, fakss 67043701, e-pasts nvd@vmnvd.gov.lv, www.vmnvd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24.75pt;mso-wrap-distance-left:9.05pt;mso-wrap-distance-right:9.05pt;mso-wrap-distance-top:0pt;mso-wrap-distance-bottom:0pt;margin-top:159.9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jc w:val="center"/>
                      <w:rPr>
                        <w:rFonts w:ascii="Times New Roman" w:hAnsi="Times New Roman" w:eastAsia="Times New Roman" w:cs="Times New Roman"/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  <w:t>Cēsu iela 31, k-3, 6. ieeja, Rīga, LV-1012, tālr. 67043700, fakss 67043701, e-pasts nvd@vmnvd.gov.lv, www.vmnvd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4:00Z</dcterms:created>
  <dc:creator>Tatjana Rainiceca</dc:creator>
  <dc:description/>
  <cp:keywords/>
  <dc:language>en-US</dc:language>
  <cp:lastModifiedBy>Solvita Valdmane</cp:lastModifiedBy>
  <cp:lastPrinted>2018-01-19T15:16:00Z</cp:lastPrinted>
  <dcterms:modified xsi:type="dcterms:W3CDTF">2025-02-1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