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o veidlapu </w:t>
      </w:r>
      <w:r>
        <w:rPr>
          <w:rFonts w:cs="Times New Roman" w:ascii="Times New Roman" w:hAnsi="Times New Roman"/>
          <w:b/>
          <w:i/>
          <w:sz w:val="24"/>
          <w:szCs w:val="24"/>
        </w:rPr>
        <w:t>aizpilda katrs ģimenes ārsta īslaicīga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cients*</w:t>
      </w:r>
      <w:r>
        <w:rPr>
          <w:rFonts w:cs="Times New Roman" w:ascii="Times New Roman" w:hAnsi="Times New Roman"/>
          <w:i/>
          <w:sz w:val="24"/>
          <w:szCs w:val="24"/>
        </w:rPr>
        <w:t xml:space="preserve"> par katr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prūpes epizod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ēc pacienta informētās piekrišanas saņemšanas, ģimenes ārsts ir tiesīgs par šo personu ievadīt un apstrādāt visus veselības informācijas sistēmā uzkrātos pacienta ierobežotas pieejamības datus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ienta informēta piekriša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7"/>
        <w:gridCol w:w="2592"/>
        <w:gridCol w:w="372"/>
        <w:gridCol w:w="372"/>
        <w:gridCol w:w="373"/>
        <w:gridCol w:w="74"/>
        <w:gridCol w:w="270"/>
        <w:gridCol w:w="28"/>
        <w:gridCol w:w="242"/>
        <w:gridCol w:w="130"/>
        <w:gridCol w:w="182"/>
        <w:gridCol w:w="191"/>
        <w:gridCol w:w="79"/>
        <w:gridCol w:w="270"/>
        <w:gridCol w:w="23"/>
        <w:gridCol w:w="289"/>
        <w:gridCol w:w="83"/>
        <w:gridCol w:w="187"/>
        <w:gridCol w:w="186"/>
        <w:gridCol w:w="84"/>
        <w:gridCol w:w="270"/>
        <w:gridCol w:w="18"/>
        <w:gridCol w:w="252"/>
        <w:gridCol w:w="121"/>
      </w:tblGrid>
      <w:tr>
        <w:trPr/>
        <w:tc>
          <w:tcPr>
            <w:tcW w:w="1082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a: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Ģimenes ārsta prakses nosaukums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dokumenta aizpildīšanas datums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ģ.Nr. Ārstniecības iestāžu reģistr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1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,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Pacienta vārds, uzvārds)</w:t>
      </w:r>
    </w:p>
    <w:p>
      <w:pPr>
        <w:pStyle w:val="Normal"/>
        <w:ind w:right="-1" w:firstLine="284"/>
        <w:rPr/>
      </w:pPr>
      <w:r>
        <w:rPr>
          <w:rFonts w:cs="Times New Roman" w:ascii="Times New Roman" w:hAnsi="Times New Roman"/>
          <w:sz w:val="24"/>
        </w:rPr>
        <w:t>personas kods</w:t>
      </w:r>
      <w:r>
        <w:rPr/>
        <w:t>:</w:t>
      </w:r>
    </w:p>
    <w:tbl>
      <w:tblPr>
        <w:tblW w:w="492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1"/>
        <w:gridCol w:w="410"/>
        <w:gridCol w:w="411"/>
        <w:gridCol w:w="411"/>
        <w:gridCol w:w="410"/>
        <w:gridCol w:w="411"/>
        <w:gridCol w:w="411"/>
        <w:gridCol w:w="410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440" w:right="-1" w:firstLine="40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Pacienta personas kods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akstot šo piekrišanu, apliecinu ka piekrītu, ka ģimenes ārst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Ārstniecības personas vārds, uzvār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3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rstniecības personas ID numu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apstrādā manus vienotajā veselības nozares elektroniskās informācijas sistēmā (turpmāk – E-veselības sistēma) uzkrātos personas datus. Esmu informēts, ka jebkurā brīdī varu aizliegt piekļuvi saviem E-veselības sistēmā uzkrātajiem personas datiem E-veselības portāl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eveseliba.gov.lv</w:t>
        </w:r>
      </w:hyperlink>
      <w:r>
        <w:rPr>
          <w:rFonts w:cs="Times New Roman" w:ascii="Times New Roman" w:hAnsi="Times New Roman"/>
          <w:sz w:val="24"/>
        </w:rPr>
        <w:t xml:space="preserve"> pilnā apjomā vai daļēj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_.gada ___.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araksts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rakstīta pacienta informēta piekrišana glabājama ārstniecības iestādē vismaz desmit gadus no tās parakstīšanas brīža un tā ir uzrādāma pēc Nacionālā veselības dienesta pieprasījum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Īslaicīgais pacients – ģimenes ārsta pacientu sarakstā nereģistrējusies persona, k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īslaicīgas uzturēšanās (piemēram, komandējums, apciemojums) laikā ir saslimusi un vērsusies uzturēšanās vietai tuvākajā ģimenes ārsta praksē pēc palīdzīb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eriodiski atrodas tuvinieku vai aizbildņu aprūpē attiecīgā ģimenes ārsta darbības pamatteritorij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iek vakcinēta vakcinācijas iestādē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av vispār reģistrējusies pie ģimenes ārsta, bet vērsusies pie ģimenes ārsta pēc palīdzīb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r pie cita ģimenes ārsta reģistrēts pacients, kas vērsies pie ģimenes ārsta kā pie pacienta ģimenes ārsta aizvietotāja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seliba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4:00Z</dcterms:created>
  <dc:creator>Lelde Leja</dc:creator>
  <dc:description/>
  <dc:language>en-US</dc:language>
  <cp:lastModifiedBy>Baiba Skadina</cp:lastModifiedBy>
  <cp:lastPrinted>2016-03-18T12:24:00Z</cp:lastPrinted>
  <dcterms:modified xsi:type="dcterms:W3CDTF">2016-08-02T12:44:00Z</dcterms:modified>
  <cp:revision>2</cp:revision>
  <dc:subject/>
  <dc:title/>
</cp:coreProperties>
</file>