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Šo veidlapu </w:t>
      </w:r>
      <w:r>
        <w:rPr>
          <w:rFonts w:cs="Times New Roman" w:ascii="Times New Roman" w:hAnsi="Times New Roman"/>
          <w:b/>
          <w:i/>
          <w:sz w:val="24"/>
          <w:szCs w:val="24"/>
        </w:rPr>
        <w:t>aizpilda ģimenes ār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cients</w:t>
      </w:r>
      <w:r>
        <w:rPr>
          <w:rFonts w:cs="Times New Roman" w:ascii="Times New Roman" w:hAnsi="Times New Roman"/>
          <w:i/>
          <w:sz w:val="24"/>
          <w:szCs w:val="24"/>
        </w:rPr>
        <w:t xml:space="preserve">, kuram nav iespējams piekļūt veselības informācijas sistēmai izmantojot noteiktos autentifikācijas rīkus (i-banka, e-paraksts, e-ID) un, kurš ārsta klātbūtnē vēlas apskatīties veselības informācijas sistēmā uzkrātos datus. Pacienta informētās piekrišanas veidlapu aizpilda par  katr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atu apskates reiz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cienta informēta piekriša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iepazīšanos ar medicīnisko informāciju ārstniecības personas klātbūtnē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17"/>
        <w:gridCol w:w="2592"/>
        <w:gridCol w:w="372"/>
        <w:gridCol w:w="372"/>
        <w:gridCol w:w="373"/>
        <w:gridCol w:w="74"/>
        <w:gridCol w:w="270"/>
        <w:gridCol w:w="28"/>
        <w:gridCol w:w="242"/>
        <w:gridCol w:w="130"/>
        <w:gridCol w:w="182"/>
        <w:gridCol w:w="191"/>
        <w:gridCol w:w="79"/>
        <w:gridCol w:w="270"/>
        <w:gridCol w:w="23"/>
        <w:gridCol w:w="289"/>
        <w:gridCol w:w="83"/>
        <w:gridCol w:w="187"/>
        <w:gridCol w:w="186"/>
        <w:gridCol w:w="84"/>
        <w:gridCol w:w="270"/>
        <w:gridCol w:w="18"/>
        <w:gridCol w:w="252"/>
        <w:gridCol w:w="121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a: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7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Ģimenes ārsta prakses nosaukums)</w:t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dokumenta aizpildīšanas datums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ģ.Nr. Ārstniecības iestāžu reģistr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5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,</w:t>
            </w:r>
          </w:p>
        </w:tc>
        <w:tc>
          <w:tcPr>
            <w:tcW w:w="7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acienta vārds, uzvārds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s kods:</w:t>
            </w:r>
          </w:p>
        </w:tc>
        <w:tc>
          <w:tcPr>
            <w:tcW w:w="5244" w:type="dxa"/>
            <w:tcBorders/>
          </w:tcPr>
          <w:tbl>
            <w:tblPr>
              <w:tblW w:w="4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textAlignment w:val="auto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pacienta personas kods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kstot šo piekrišanu, apliecinu, ka man nav iespējams piekļūt veselības informācijas sistēmai izmantojot noteiktos autentifikācijas rīkus, un ka piekrītu ārstniecības personas klātbūtnē iepazīties ar </w:t>
      </w:r>
      <w:r>
        <w:rPr>
          <w:rFonts w:cs="Times New Roman" w:ascii="Times New Roman" w:hAnsi="Times New Roman"/>
          <w:bCs/>
          <w:sz w:val="24"/>
          <w:szCs w:val="24"/>
        </w:rPr>
        <w:t xml:space="preserve">vienotās veselības nozares elektroniskajā informācijas sistēmā, kuras pārzinis ir Nacionālais veselības dienests, uzkrāto informāciju (turpmāk – informācija) par 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00"/>
        <w:gridCol w:w="5824"/>
      </w:tblGrid>
      <w:tr>
        <w:trPr>
          <w:trHeight w:val="188" w:hRule="atLeast"/>
        </w:trPr>
        <w:tc>
          <w:tcPr>
            <w:tcW w:w="538" w:type="dxa"/>
            <w:tcBorders/>
          </w:tcPr>
          <w:p>
            <w:pPr>
              <w:pStyle w:val="NoSpacing"/>
              <w:snapToGrid w:val="false"/>
              <w:ind w:firstLine="34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2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</w:tblGrid>
            <w:tr>
              <w:trPr>
                <w:trHeight w:val="188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Spacing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vi;</w:t>
            </w:r>
          </w:p>
        </w:tc>
        <w:tc>
          <w:tcPr>
            <w:tcW w:w="5824" w:type="dxa"/>
            <w:tcBorders/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tcBorders/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4" w:type="dxa"/>
            <w:tcBorders/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</w:tcPr>
          <w:tbl>
            <w:tblPr>
              <w:tblW w:w="2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</w:tblGrid>
            <w:tr>
              <w:trPr>
                <w:trHeight w:val="286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Spacing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savu nepilngadīgo bērnu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/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ārds, uzvārds, dzimšanas datums)</w:t>
            </w:r>
          </w:p>
        </w:tc>
      </w:tr>
      <w:tr>
        <w:trPr>
          <w:trHeight w:val="301" w:hRule="atLeast"/>
        </w:trPr>
        <w:tc>
          <w:tcPr>
            <w:tcW w:w="538" w:type="dxa"/>
            <w:tcBorders/>
          </w:tcPr>
          <w:tbl>
            <w:tblPr>
              <w:tblW w:w="2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</w:tblGrid>
            <w:tr>
              <w:trPr>
                <w:trHeight w:val="286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Spacing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zbildnībā esošu personu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/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ārds, uzvārds, dzimšanas datums)</w:t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</w:tcPr>
          <w:tbl>
            <w:tblPr>
              <w:tblW w:w="2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</w:tblGrid>
            <w:tr>
              <w:trPr>
                <w:trHeight w:val="286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Spacing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tu personu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/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Spacing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4" w:type="dxa"/>
            <w:tcBorders>
              <w:top w:val="single" w:sz="4" w:space="0" w:color="000000"/>
            </w:tcBorders>
          </w:tcPr>
          <w:p>
            <w:pPr>
              <w:pStyle w:val="NoSpacing"/>
              <w:ind w:firstLine="34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persona, kas pilnvarojusi, vārds, uzvārds, personas kodu</w:t>
            </w:r>
          </w:p>
        </w:tc>
      </w:tr>
      <w:tr>
        <w:trPr>
          <w:trHeight w:val="301" w:hRule="atLeast"/>
        </w:trPr>
        <w:tc>
          <w:tcPr>
            <w:tcW w:w="9362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62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ind w:firstLine="34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vai dzimšanas datumu un pilnvarojuma pamatu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ind w:firstLine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mu informēts, ka ģimenes ārsts vai viņa praksē strādājošā ārstniecības persona nedrīkst prettiesiski apstrādāt informāciju, tai skaitā bez tiesiska pamata izpaust trešajai persona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16"/>
          <w:szCs w:val="24"/>
        </w:rPr>
      </w:pPr>
      <w:r>
        <w:rPr>
          <w:rFonts w:eastAsia="Times New Roman" w:cs="Times New Roman" w:ascii="Times New Roman" w:hAnsi="Times New Roman"/>
          <w:iCs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_.gada ___.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ind w:left="709" w:right="-1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paraks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i/>
        </w:rPr>
        <w:t>Parakstīta pacienta informēta piekrišana glabājama ārstniecības iestādē vismaz desmit gadus no tās parakstīšanas brīža un tā ir uzrādāma pēc Nacionālā veselības dienesta pieprasījum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4:00Z</dcterms:created>
  <dc:creator>Artūrs Grīgs</dc:creator>
  <dc:description/>
  <dc:language>en-US</dc:language>
  <cp:lastModifiedBy>Baiba Skadina</cp:lastModifiedBy>
  <dcterms:modified xsi:type="dcterms:W3CDTF">2016-08-02T12:44:00Z</dcterms:modified>
  <cp:revision>2</cp:revision>
  <dc:subject/>
  <dc:title/>
</cp:coreProperties>
</file>