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  <w:bookmarkStart w:id="0" w:name="_Hlk126018961"/>
      <w:bookmarkStart w:id="1" w:name="_Hlk126018961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>Pakalpojumu sniedzēju aptaujas rezultā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lv-LV" w:eastAsia="en-US"/>
        </w:rPr>
      </w:r>
      <w:bookmarkStart w:id="2" w:name="_Hlk126018961"/>
      <w:bookmarkStart w:id="3" w:name="_Hlk126018961"/>
      <w:bookmarkEnd w:id="3"/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59"/>
        <w:gridCol w:w="4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34"/>
        <w:gridCol w:w="851"/>
      </w:tblGrid>
      <w:tr>
        <w:trPr>
          <w:trHeight w:val="562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</w:r>
          </w:p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  <w:t>Stacionārā ārstniecības iestāde</w:t>
            </w:r>
          </w:p>
        </w:tc>
        <w:tc>
          <w:tcPr>
            <w:tcW w:w="9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  <w:t>Nodrošina pakalpojuma sniegšanu no 2024.gada 1.janvāra</w:t>
            </w:r>
          </w:p>
        </w:tc>
      </w:tr>
      <w:tr>
        <w:trPr>
          <w:trHeight w:val="2052" w:hRule="atLeast"/>
          <w:cantSplit w:val="true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50, D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61- C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34, C37, C38, C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9-C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64 un C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54, C55 C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70-C72, D32- D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22-C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00-  C14, C30- C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69, D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40 - C41.9, C49, C76, C79.5, C79.8, D16, D21, D48.0, D4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tas ļaundabīga audzēja diagnozes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"Rīgas Austrumu klīniskā universitātes slimnīca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VSIA “Paula Stradiņa klīniskā universitātes slimnīca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VSIA “Traumatoloģijas un ortopēdijas slimnīca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bookmarkStart w:id="4" w:name="_Hlk153293217"/>
            <w:bookmarkEnd w:id="4"/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“Daugavpils reģionālā slimnīca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SIA “Liepājas reģionālā slimnīca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lv-LV" w:eastAsia="en-US"/>
        </w:rPr>
      </w:pPr>
      <w:r>
        <w:rPr>
          <w:rFonts w:cs="Times New Roman" w:ascii="Times New Roman" w:hAnsi="Times New Roman"/>
          <w:sz w:val="24"/>
          <w:lang w:val="lv-LV" w:eastAsia="en-US"/>
        </w:rPr>
      </w:r>
    </w:p>
    <w:sectPr>
      <w:footerReference w:type="default" r:id="rId2"/>
      <w:footerReference w:type="first" r:id="rId3"/>
      <w:type w:val="nextPage"/>
      <w:pgSz w:orient="landscape" w:w="16838" w:h="11920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Spacing"/>
      <w:jc w:val="center"/>
      <w:rPr>
        <w:lang w:val="lv-LV"/>
      </w:rPr>
    </w:pPr>
    <w:r>
      <w:rPr>
        <w:lang w:val="lv-LV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0:00Z</dcterms:created>
  <dc:creator>Dagnija</dc:creator>
  <dc:description/>
  <cp:keywords/>
  <dc:language>en-US</dc:language>
  <cp:lastModifiedBy>Maruta Ciekure</cp:lastModifiedBy>
  <dcterms:modified xsi:type="dcterms:W3CDTF">2024-01-12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