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bookmarkStart w:id="0" w:name="_Hlk12601896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>Pakalpojumu sniedzēju aptaujas rezultā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lv-LV" w:eastAsia="en-US"/>
        </w:rPr>
      </w:r>
      <w:bookmarkStart w:id="1" w:name="_Hlk126018961"/>
      <w:bookmarkStart w:id="2" w:name="_Hlk126018961"/>
      <w:bookmarkEnd w:id="2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6"/>
        <w:gridCol w:w="1087"/>
        <w:gridCol w:w="1087"/>
      </w:tblGrid>
      <w:tr>
        <w:trPr>
          <w:trHeight w:val="56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  <w:t>Stacionārā ārstniecības iestā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  <w:t>Aptaujas rezultāti pakalpojumu sniegšanai no 2023.gada 1.maija</w:t>
            </w:r>
          </w:p>
        </w:tc>
      </w:tr>
      <w:tr>
        <w:trPr>
          <w:trHeight w:val="205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Rehabilitācijas pakalpojumi pieaugušaji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Rehabilitācijas pakalpojumi bērni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Rehabilitācijas pakalpojumi perinatālajā period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"Rīgas Austrumu klīniskā universitātes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VSIA “Bērnu klīniskā universitātes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VSIA “Paula Stradiņa klīniskā universitātes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VSIA “Traumatoloģijas un ortopēdijas slimnīca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Neturpinās sniegt pakalpojum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Liepājas reģionālā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Daugavpils reģionālā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Rēzeknes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Rīgas 2.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Vidzemes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Jelgavas pilsētas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Ziemeļkurzemes reģionālā slimnīca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  <w:tr>
        <w:trPr>
          <w:trHeight w:val="28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Jēkabpils reģionālā slimnīca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Lēmums ar nosacījumu</w:t>
            </w:r>
          </w:p>
        </w:tc>
      </w:tr>
      <w:tr>
        <w:trPr>
          <w:trHeight w:val="28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VSIA “NRC “Vaivari”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Spacing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9:00Z</dcterms:created>
  <dc:creator>Dagnija</dc:creator>
  <dc:description/>
  <cp:keywords/>
  <dc:language>en-US</dc:language>
  <cp:lastModifiedBy>Maruta Ciekure</cp:lastModifiedBy>
  <dcterms:modified xsi:type="dcterms:W3CDTF">2023-08-2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