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aņemto iebildumu apkopojums par medicīniskās rehabilitācijas pakalpojumu sniedzēju atlases nosacījumi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3530" w:type="dxa"/>
        <w:jc w:val="left"/>
        <w:tblInd w:w="-113" w:type="dxa"/>
        <w:tblLayout w:type="fixed"/>
        <w:tblCellMar>
          <w:top w:w="0" w:type="dxa"/>
          <w:left w:w="108" w:type="dxa"/>
          <w:bottom w:w="0" w:type="dxa"/>
          <w:right w:w="108" w:type="dxa"/>
        </w:tblCellMar>
      </w:tblPr>
      <w:tblGrid>
        <w:gridCol w:w="2548"/>
        <w:gridCol w:w="4479"/>
        <w:gridCol w:w="2576"/>
        <w:gridCol w:w="3927"/>
      </w:tblGrid>
      <w:tr>
        <w:trPr>
          <w:trHeight w:val="518" w:hRule="atLeast"/>
        </w:trPr>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aņemtie iebildumi/priekšlikumi/jautājumi</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ebildums ir/nav ņemts vērā</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0"/>
                <w:lang w:eastAsia="lv-LV"/>
              </w:rPr>
              <w:t>Pamatojums, ja iebildums/priekšlikums</w:t>
              <w:br/>
              <w:t>nav ņemts vērā</w:t>
            </w:r>
          </w:p>
        </w:tc>
      </w:tr>
      <w:tr>
        <w:trPr>
          <w:trHeight w:val="51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esniedzēj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ebildumu/priekšlikumu/jautājumu saturs</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vijas Ārstu rehabilitologu asociācija</w:t>
            </w:r>
          </w:p>
          <w:p>
            <w:pPr>
              <w:pStyle w:val="Normal"/>
              <w:spacing w:lineRule="auto" w:line="240" w:before="0" w:after="0"/>
              <w:rPr/>
            </w:pPr>
            <w:r>
              <w:rPr>
                <w:rFonts w:cs="Times New Roman" w:ascii="Times New Roman" w:hAnsi="Times New Roman"/>
                <w:sz w:val="24"/>
                <w:szCs w:val="24"/>
              </w:rPr>
              <w:t xml:space="preserve">(viedoklis Dienestā reģistrēts 16.07.2018. ar numuru: </w:t>
            </w:r>
            <w:r>
              <w:rPr>
                <w:rFonts w:cs="Times New Roman" w:ascii="Times New Roman" w:hAnsi="Times New Roman"/>
                <w:bCs/>
                <w:sz w:val="24"/>
                <w:szCs w:val="24"/>
              </w:rPr>
              <w:t>16-7/12316</w:t>
            </w:r>
            <w:r>
              <w:rPr>
                <w:rFonts w:cs="Times New Roman" w:ascii="Times New Roman" w:hAnsi="Times New Roman"/>
                <w:sz w:val="24"/>
                <w:szCs w:val="24"/>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glabāt rehabilitācijas pakalpojumu sadalījumu lielajās diagnožu grupās, taču nenorādīt atsevišķus diagnožu kodus. Pamatojums: lai nerastos situācija, kad kādai diagnozei rehabilitācija nebūtu pieejama, savukārt sadalījums lielajās diagnožu grupās saglabājams, lai turpmāk varētu analizēt un plānot rehabilitācijas pakalpojumu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ācijas pakalpojumu sadalījums nepieciešams, lai nodrošinātu līdzvērtīgu rehabilitācijas pakalpojumu pieejamību atsevišķām pacientu gru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ācijas pakalpojumu sadalījums mainīts, nosakot izdalīt:</w:t>
            </w:r>
          </w:p>
          <w:p>
            <w:pPr>
              <w:pStyle w:val="Normal"/>
              <w:numPr>
                <w:ilvl w:val="0"/>
                <w:numId w:val="1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ieaugušo rehabilitācija;</w:t>
            </w:r>
          </w:p>
          <w:p>
            <w:pPr>
              <w:pStyle w:val="Normal"/>
              <w:numPr>
                <w:ilvl w:val="0"/>
                <w:numId w:val="1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ērnu rehabilitācija;</w:t>
            </w:r>
          </w:p>
          <w:p>
            <w:pPr>
              <w:pStyle w:val="Normal"/>
              <w:numPr>
                <w:ilvl w:val="0"/>
                <w:numId w:val="13"/>
              </w:numPr>
              <w:spacing w:lineRule="auto" w:line="240" w:before="0" w:after="0"/>
              <w:ind w:left="714" w:hanging="357"/>
              <w:rPr/>
            </w:pPr>
            <w:r>
              <w:rPr>
                <w:rFonts w:cs="Times New Roman" w:ascii="Times New Roman" w:hAnsi="Times New Roman"/>
                <w:sz w:val="24"/>
                <w:szCs w:val="24"/>
              </w:rPr>
              <w:t>perinatālā rehabilitācija, kurai būs noteikti saistošie diagnožu kodi.</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nepieciešamība atsevišķi norādīt, ka pakalpojumu var sniegt tikai sertificēts speciālists. Pamatojums: ārējos normatīvajos aktos ir minēta kārtība par nesertificēto speciālistu uzraudzīb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ilstoši normatīvajam regulējumam pakalpojumus patstāvīgi var sniegt tikai sertificēti speciālisti. Tas nozīmē, ka vismaz vienam konkrētās specialitātes pārstāvim jābūt sertificētam.</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ālistu nodrošinājumu rehabilitācijas grupās nepieciešams pārskatīt un precizēt. Pamatojums: minēt minimālo speciālistu skaitu dienas stacionārā: FRM ārsts, FRM māsa un vismaz 2 dažādi funkcionālie speciālisti pamatpakalpojuma līmenī un 2 papildus speciālisti, lai pretendētu uz augstākas intensitātes pakalpojumu (ja tiek saglabāts šī brīža apmaksas modelis dienas stacionā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 pretendētu uz dienas stacionāra pakalpojumu neirorehabilitācijā un bērnu rehabilitācijā obligāts nosacījums –audiologopē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ildspeciālisti tiek iesaistīti atbilstoši pacienta vajadzībām un rehabilitācijas mērķiem.</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cīniskās rehabilitācijas pakalpojums tiks sadalīts šādās programmās: pieaugušo rehabilitācija, bērnu rehabilitācija, perinatālā rehabilitācija, kurai būs noteikti saistošie diagnožu kodi. Līdz ar to prasības speciālistiem nebūs tik detalizētas.</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dzkārt minēti priekšlikumi, ka onkoloģiskai rehabilitācijai būtu piesaistāms mākslu terapeit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nas stacionārā multiprofesionālas komandas ietvaros mākslas terapeita sniegtie pakalpojumi tiks apmaksāti.</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bulatorā rehabilitācijā projektā ir minēts tehniskais ortopēds. Līdz šim tehniskā ortopēda konsultācija netika ambulatori apmaksāta. Jautājums: vai ir plānots to turpmāk apmaksā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iskā ortopēda konsultācija tiks apmaksāta dienas stacionārā kā multiprofesionālas komandas loceklim.</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mbulatoru medicīnisko rehabilitāciju personām sniedz ambulatori vai dienas stacionārā kā akūtu, subakūtu un ilgtermiņa pakalpojumu. Iestādei, kurā sniedz medicīniskās rehabilitācijas pakalpojumus dienas stacionārā, jānodrošina šo pakalpojumu saņemšanas iespējas arī ambulatori. Pamatojums: FRM ārsts izvērtē, kurš no šiem pakalpojumiem personai ir nepieciešams attiecīgajā ārstēšanas posmā. Ja funkcionēšanas traucējumi saglabājas ilgstoši, vai ir nepieciešama ilgāka rehabilitācija mērķu sasniegšanai, ārsts var pagarināt laiku, nosakot un mainot piemērotāko pakalpojuma veidu. Ja pacienta funkcionēšanas traucējumi ir kompleksi (vairākos funkcionēšanas līmeņos) vai ir draudošas smagas medicīniskās komplikācijas, vai pacients nespēj apmeklēt medicīnisko rehabilitāciju ambulatori minēto traucējumu dēļ, ārsts pēc izvērtēšanas var nosūtīt pacientu medicīniskās rehabilitācijas saņemšanai uz stacionārās rehabilitācijas iestādi citur vai nozīmēt mājas rehabilitāciju (atbilstoši mājas rehabilitācijas kritērijiem).</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acījums tiks iekļauts atlases nolikumā kā kritērijs.</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ieciešams precizēt, vai ar ģimenes ārsta vai speciālista nosūtījumu var tikt nosūtīts uz 5 funkcionālā speciālista nodarbību reizēm ambulatori, ir domāts  vienas saslimšanas reizē (pēc akūta notikuma -trauma /saslimšana vai hroniska stāvokļa saasinājuma) vai noteiktā laika period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ģimenes ārsta nosūtījumu pacientu nosūta uz 5 funkcionālā speciālista nodarbībām vienā saslimšanas reizē.</w:t>
            </w:r>
          </w:p>
        </w:tc>
      </w:tr>
      <w:tr>
        <w:trPr>
          <w:trHeight w:val="547"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maina punkts par to, ka pierakstu uz dienas stacionāru veic FRM ārsts. Pamatojums: šāda prasība neatbilst darba organizācijai ārstniecība iestādē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cizēta redakcija, ka ārstniecības iestāde nodrošina pacienta pierakstu uz dienas stacionāra pakalpojumiem.</w:t>
            </w:r>
          </w:p>
        </w:tc>
      </w:tr>
      <w:tr>
        <w:trPr>
          <w:trHeight w:val="547"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ērnu prioritizācija līdz 6 gadu vecumam. Pamatojums: lielas iespējas funkcionēšanas traucējumu korekcijai pirmskolas vecum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ļēji 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unkts precizēts. Prioritāri pakalpojumus varēs saņemt arī bērni no 4 līdz 6 gadu vecumam ar mēreniem, smagiem un ļoti smagiem funkcionālajiem traucējumiem. Bērni līdz 3 gadu vecumam ar augstu risku funkcionālo traucējumu attīstībai pakalpojumu saņem prioritāri.</w:t>
            </w:r>
          </w:p>
        </w:tc>
      </w:tr>
      <w:tr>
        <w:trPr>
          <w:trHeight w:val="547"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projām aktuāls ir jautājums par dinamiskās novērošanas reģistru. Jautājums: ārstniecības iestādes vai NVD uzturēts vienots reģistr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istru uztur ārstniecības iestāde. Nākotnē tiks meklēts iespējams risinājums E-veselībā.</w:t>
            </w:r>
          </w:p>
        </w:tc>
      </w:tr>
      <w:tr>
        <w:trPr>
          <w:trHeight w:val="547"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tacionārajā rehabilitācijā atsevišķās specifiskās diagnožu grupās pacientu rehabilitācijas ir jācentralizē. Tā piemēram, atsevišķi izdalāmi no neirorehabilitācijas un saglabājama kā specifiska programma ir spinālie pacienti, kuru rehabilitācijas un dinamiskās kontroles centralizācija vienā vietā tik mazam iedzīvotāju skaitam kā Latvija atbilst starptautiskām rekomendācijām</w:t>
            </w:r>
            <w:r>
              <w:rPr>
                <w:rFonts w:cs="Times New Roman" w:ascii="Times New Roman" w:hAnsi="Times New Roman"/>
                <w:i/>
                <w:iCs/>
                <w:sz w:val="24"/>
                <w:szCs w:val="24"/>
              </w:rPr>
              <w:t xml:space="preserve"> (ESCIF Policy Statement on the treatment, rehabilitation and life-long care of persons with spinal cord injuries (SCI)</w:t>
            </w:r>
            <w:r>
              <w:rPr>
                <w:rFonts w:cs="Times New Roman" w:ascii="Times New Roman" w:hAnsi="Times New Roman"/>
                <w:sz w:val="24"/>
                <w:szCs w:val="24"/>
              </w:rPr>
              <w:t>. Katru gadu ir ap 120 jauniem traumatiskiem un netraumatiskiem muguras smadzeņu bojājuma pacientiem, no kuriem 30/40 ir traumatiski un savukārt vairāk kā 250 turpina ilgtermiņa īslaicīgu rehabilitāciju dinamiskās novērošanas reģistra ietvaros, kas novērš funkcionēšanas stāvokļa pasliktināšanos un sekundārās komplikācijas  (</w:t>
            </w:r>
            <w:r>
              <w:rPr>
                <w:rFonts w:cs="Times New Roman" w:ascii="Times New Roman" w:hAnsi="Times New Roman"/>
                <w:i/>
                <w:iCs/>
                <w:sz w:val="24"/>
                <w:szCs w:val="24"/>
              </w:rPr>
              <w:t xml:space="preserve">A Nulle, A profile of traumatic spinal cord injury and medical complications in Latvia. </w:t>
            </w:r>
            <w:r>
              <w:rPr>
                <w:rFonts w:cs="Times New Roman" w:ascii="Times New Roman" w:hAnsi="Times New Roman"/>
                <w:i/>
                <w:sz w:val="24"/>
                <w:szCs w:val="24"/>
              </w:rPr>
              <w:t xml:space="preserve">Spinal Cord Ser Cases. 2017; 3:) </w:t>
            </w:r>
            <w:r>
              <w:rPr>
                <w:rFonts w:cs="Times New Roman" w:ascii="Times New Roman" w:hAnsi="Times New Roman"/>
                <w:sz w:val="24"/>
                <w:szCs w:val="24"/>
              </w:rPr>
              <w:t xml:space="preserve">Šāda rehabilitācijas programma Latvijā ir ieguvusi Eiropas medicīnas speciālistu apvienības FRM sekcijas akreditāciju.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osacījumiem pievienots jauns punkts, norādot, ka jau uz šo brīdi esošās pakalpojumu programmas </w:t>
            </w:r>
            <w:r>
              <w:rPr>
                <w:rFonts w:cs="Times New Roman" w:ascii="Times New Roman" w:hAnsi="Times New Roman"/>
                <w:i/>
                <w:sz w:val="24"/>
                <w:szCs w:val="24"/>
              </w:rPr>
              <w:t>“Rehabilitācija pacientiem ar muguras samadzeņu šķērsbojājumu (spinālie pacienti) (3.2.18.1.)”</w:t>
            </w:r>
            <w:r>
              <w:rPr>
                <w:rFonts w:cs="Times New Roman" w:ascii="Times New Roman" w:hAnsi="Times New Roman"/>
                <w:sz w:val="24"/>
                <w:szCs w:val="24"/>
              </w:rPr>
              <w:t xml:space="preserve"> un </w:t>
            </w:r>
            <w:r>
              <w:rPr>
                <w:rFonts w:cs="Times New Roman" w:ascii="Times New Roman" w:hAnsi="Times New Roman"/>
                <w:i/>
                <w:sz w:val="24"/>
                <w:szCs w:val="24"/>
              </w:rPr>
              <w:t>“Ilgstoši mākslīgi ventilējamā pacienta medicīniskā rehabilitācija (3.2.18.4.)”</w:t>
            </w:r>
            <w:r>
              <w:rPr>
                <w:rFonts w:cs="Times New Roman" w:ascii="Times New Roman" w:hAnsi="Times New Roman"/>
                <w:sz w:val="24"/>
                <w:szCs w:val="24"/>
              </w:rPr>
              <w:t xml:space="preserve"> netiek iepirktas caur iepirkumu.</w:t>
            </w:r>
          </w:p>
        </w:tc>
      </w:tr>
      <w:tr>
        <w:trPr>
          <w:trHeight w:val="547"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ra specifiska pacientu grupa ir pacienti pēc pirmreizējas amputācijas, kuru medicīniskā rehabilitācijas ir cieši saistīta ar tehnisko ortopēdij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lānotais rehabilitācijas pakalpojumu sadalījums (pieaugušo rehabilitācija; bērnu rehabilitācija; perinatālā rehabilitācija, kurai būs noteikti saistošie diagnožu kodi) neparedz atsevišķi izdalīt pacientus pēc amputācijas. Šie pacienti saņems rehabilitācijas pakalpojumus kādā no pašreizējām programm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ākotnē, analizējot datus par nodrošinātajiem pakalpojumiem, var tikt vērtēta nepieciešamība izdalīt atsevišķu pacientu grupu pēc amputācijām.</w:t>
            </w:r>
          </w:p>
        </w:tc>
      </w:tr>
      <w:tr>
        <w:trPr>
          <w:trHeight w:val="547"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ācijas pakalpojuma iepirkumā ir jāuzsver integritāte un pēctecība, t.i. iepērkot stacionāros pakalpojumus jāparedz dienas stacionāra un ambulatorā pakalpojuma iepirkums no ārstniecības iestādes, ideālā gadījumā -arī mājas rehabilitācijas pakalpojum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ācijas pakalpojumu iepirkumā prioritāri tiks iepirkti pakalpojumi ārstniecības iestādēs, kas spēj nodrošināt gan stacionāro sadaļu, gan ambulatoro un dienas stacionāra sadaļu. Kā arī kritērijos noteiktas prasības nodrošināt atgriezenisko saiti ar ģimenes (vispārējās prakses) ārstu, fizikālās un rehabilitācijas medicīnas ārstu, aizpildot izrakstu veidlapas formā Nr. 027/u un tādā veidā nodrošinot pakalpojumu pēctecī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aprūpes rehabilitācijas pakalpojumu sniedzēju atlases kārtība netiek mainīta un notiks līdzšinējā kārtībā.</w:t>
            </w:r>
          </w:p>
        </w:tc>
      </w:tr>
      <w:tr>
        <w:trPr>
          <w:trHeight w:val="51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A “Neiroprakse” (viedoklis Dienestā reģistrēts 16.07.2018. ar numuru: </w:t>
            </w:r>
            <w:r>
              <w:rPr>
                <w:rFonts w:cs="Times New Roman" w:ascii="Times New Roman" w:hAnsi="Times New Roman"/>
                <w:bCs/>
                <w:sz w:val="24"/>
                <w:szCs w:val="24"/>
              </w:rPr>
              <w:t>16-7/12241</w:t>
            </w:r>
            <w:r>
              <w:rPr>
                <w:rFonts w:cs="Times New Roman" w:ascii="Times New Roman" w:hAnsi="Times New Roman"/>
                <w:sz w:val="24"/>
                <w:szCs w:val="24"/>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ūdzam pārskatīt un samazināt nepieciešamo minimālo funkcionālo speciālistu specialitāšu skaitu, jo to nodrošināšana  rehabilitācijas iestādēs ārpus Rīgas nav iespējama, sakarā ar faktisku funkcionālo speciālistu trūkumu vai neesamību, tajā skaitā Latgales reģionā, ņemot vērā, ka pārējās prasības un nosacījumus esam gatavi un ieinteresēti izpildīt pilnā apjom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likumā tiks noteikts, ka ārstniecības iestādē var būt mazāks speciālistu klāsts nekā prasībās noteiktais, ja plānošanas vienībā, kurā atrodas šī ārstniecības iestāde, nav tādas iestādes, kas spēj nodrošināt prasību izpildi.</w:t>
            </w:r>
          </w:p>
        </w:tc>
      </w:tr>
      <w:tr>
        <w:trPr>
          <w:trHeight w:val="518"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A “Rehabilitācijas centrs “Rāzna”” (viedoklis Dienestā reģistrēts 13.07.2018. ar numuru: </w:t>
            </w:r>
            <w:r>
              <w:rPr>
                <w:rFonts w:cs="Times New Roman" w:ascii="Times New Roman" w:hAnsi="Times New Roman"/>
                <w:bCs/>
                <w:sz w:val="24"/>
                <w:szCs w:val="24"/>
              </w:rPr>
              <w:t>8-4/628</w:t>
            </w:r>
            <w:r>
              <w:rPr>
                <w:rFonts w:cs="Times New Roman" w:ascii="Times New Roman" w:hAnsi="Times New Roman"/>
                <w:sz w:val="24"/>
                <w:szCs w:val="24"/>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punkta 3.3. tabulas izriet, ka, lai pretendētu uz ambulatoro bērnu, perinatālo rehabilitāciju, ir jānodrošina 4 funkcionālo speciālistu pieejamība. Lūdzam paskaidrot, vai sniedzot ambulatoro rehabilitāciju bērnam ar elpošanas orgānu diagnozi ir jānodrošina arī tehniskā ortopēda pakalpojum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dicīniskās rehabilitācijas pakalpojums tiks sadalīts sekojošās programmās: pieaugušo rehabilitācija, bērnu rehabilitācija, perinatālā rehabilitācija, kurai būs noteikti saistošie diagnožu kodi. Līdz ar to prasības speciālistiem nebūs tik detalizē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iskais ortopēds nav norādīts kā obligātais speciālists bērnu rehabilitācijā.</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unktā 1.2.3. bērna vispārējā rehabilitācijā ir arī iekļauta fizikālā medicīna. Vai tas pats attiecas arī uz punktu 1.1.3., kur iet runa par bērna vispārējo rehabilitācij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Jā, bērnu rehabilitācijas pakalpojumos būs iekļauta arī fizikālā medicīna.</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 tiek sadalīts pa diagnožu grupām, tad vēlams būtu atšifrēt, kādas diagnožu grupas ietver 1.1.7. punktā norādītā vispārējā rehabilitācij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isas diagnozes personām līdz 18 gadu vecumam, kas nav iekļautas perinatālā rehabilitācijā.</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cīniskās rehabilitācijas pakalpojumu sniegšana balstās uz pacientu funkcionēšanas traucējumu reducēšanu neatkarīgi no pacienta slimības diagnozes (piem., pārvietošanās grūtības ir funkcionēšanas ierobežojums gan galvas smadzeņu traumas, gan balsta – kustību saslimšanu, neiroloģisku saslimšanu, infekcijas slimību u.c. slimību gadījumā). Tāpēc esošā atlases rehabilitācijas programmu sadalīšana 3.3. punktā ir neloģiska un  neizprotam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habilitācijas pakalpojumi tiek sadalīti detalizētāk, lai veiksmīgāk nodrošinātu noteiktām pacientu grupām pakalpojumu pieejamību. Medicīniskās rehabilitācijas pakalpojums tiks sadalīts sekojošās programmās: pieaugušo rehabilitācija, bērnu rehabilitācija, perinatālā rehabilitācija, kurai būs noteikti saistošie diagnožu kodi.</w:t>
            </w:r>
          </w:p>
        </w:tc>
      </w:tr>
      <w:tr>
        <w:trPr>
          <w:trHeight w:val="518"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Fizioterapeitiskais kabinets “Olgas Jakovļevas fizioterapeita prakse” (viedoklis Dienestā reģistrēts 17.07.2018. ar numuru: </w:t>
            </w:r>
            <w:r>
              <w:rPr>
                <w:rFonts w:cs="Times New Roman" w:ascii="Times New Roman" w:hAnsi="Times New Roman"/>
                <w:bCs/>
                <w:sz w:val="24"/>
                <w:szCs w:val="24"/>
              </w:rPr>
              <w:t>16-7/12371</w:t>
            </w:r>
            <w:r>
              <w:rPr>
                <w:rFonts w:cs="Times New Roman" w:ascii="Times New Roman" w:hAnsi="Times New Roman"/>
                <w:sz w:val="24"/>
                <w:szCs w:val="24"/>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ūdzu pārskatīt pakalpojumu sniedzēju atlases nosacījumus rehabilitācijai ambulatori Daugavpils plānošanas vienībā, ņemot vērā, ka minētajos nosacījumos iekļautās prasības padraud iespēju īstenot rehabilitāciju ambulatori atbilstošu speciālistu trūkuma plānošanas vienībā dē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likumā tiks noteikts, ka ārstniecības iestādē var būt mazāks speciālistu klāsts nekā prasībās noteiktais, ja plānošanas vienībā, kurā atrodas šī ārstniecības iestāde, nav tādas iestādes, kas spēj nodrošināt prasību izpildi.</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 ierīcēm ir drošības grupas medicīniskās ierīces reģistrācijas apliecība, bet šai ierīcei nav CE marķējuma, vai varēs šo ierīci lietot medicīniskajā rehabilitācij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s tiks svītrots, ņemot vērā, ka ārstniecības iestādēm jāatbilst normatīvajos aktos noteiktajām obligātajām prasībām.</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ases kritērijos nekas nav minēts par bērnu masiera specialitāti, taču manā praksē ir šāds speciālists un bērnu masāža šobrīd ir valsts apmaksāta. Vai arī turpmāk šo pakalpojumu būs iespējams nodrošināt kā valsts apmaksāt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ritēriji tiks papildināti, iekļaujot šo speciālistu. </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pēc obligāti nepieciešams ir audiologopēds, lai sniegtu rehabilitāciju bērniem? Šobrīd praksē ir daudz bērnu tādā vecumā, kurā bērni nerunā un pēc rehabilitācijas medicīnas ārsta ieskatiem papildu audiologopēda konsultācijas nav nepieciešama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likumā tiks noteikts, ka ārstniecības iestādē var būt mazāks speciālistu klāsts nekā prasībās noteiktais, ja plānošanas vienībā, kurā atrodas šī ārstniecības iestāde, nav tādas iestādes, kas spēj nodrošināt prasību izpildi.</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i ir izstrādātas un publicētas instrukcijas, vadlīnijas vai citi metodiskie norādījumi, kuros skaidrots, ar ko konkrēti nodarbojas katrs no speciālistiem, kādos gadījumos to nepieciešams piesaistīt rehabilitācijai un kādēļ tieši šis speciālists ir nepieciešams visas rehabilitācijas programmas nodrošināšana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tīt MK noteikumus Nr. 268 “Noteikumi par ārstniecības personu un studējošo, kuri apgūst pirmā vai otrā līmeņa profesionālās augstākās medicīniskās izglītības programmas, kompetenci ārstniecībā un šo personu teorētisko un praktisko zināšanu apjomu”.</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i praksei, lai izpildītu jaunos atlases kritērijus, tā vietā lai pilnvērtīgi nodarbinātu papildu nepieciešamos speciālistus (ergoterapeitu, tehnisko ortopēdu un audiologopēdu), ir iespējams slēgt līgumu par sadarbību ar šīs jomas speciālistiem, nodrošinot pacientiem tāda veida pakalpojumu saņemšanu speciālistu pamatdarba vietās ārpus konkrētās fizioterapijas prakses, ja to nozīmē rehabilitācijas medicīnas ārst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nests slēgs līgumu tikai ar tām ārstniecības iestādēm, kuras līguma slēgšanas brīdī saskaņā ar Veselības inspekcijas datiem būs norādījušas konkrēto ārstniecības iestādi kā savu darbavietu. Dienests nevērtēs, uz kāda līguma pamata speciālists tiek nodarbināts (darba līgums vai uzņēmuma līg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ases laikā ārstniecības iestādei būs jāiesniedz apliecinājums, ka līguma slēgšanas brīdī visi nepieciešamie speciālisti ārstniecības iestādē būs pieejami.</w:t>
            </w:r>
          </w:p>
        </w:tc>
      </w:tr>
      <w:tr>
        <w:trPr>
          <w:trHeight w:val="518"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SIA “Veselības centrs Ilūkste” (viedoklis Dienestā reģistrēts 19.07.2018. ar numuru: </w:t>
            </w:r>
            <w:r>
              <w:rPr>
                <w:rFonts w:cs="Times New Roman" w:ascii="Times New Roman" w:hAnsi="Times New Roman"/>
                <w:bCs/>
                <w:sz w:val="24"/>
                <w:szCs w:val="24"/>
              </w:rPr>
              <w:t>16-7/12627</w:t>
            </w:r>
            <w:r>
              <w:rPr>
                <w:rFonts w:cs="Times New Roman" w:ascii="Times New Roman" w:hAnsi="Times New Roman"/>
                <w:sz w:val="24"/>
                <w:szCs w:val="24"/>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lases kritēriju 3.3.punktā ir noteikts, ka ārstniecības iestādē ir jābūt nodarbinātiem sertificētiem speciālistiem. No šī punkta neizriet nodarbinātības tiesiskais pamats. Sertificēts speciālists var tikt piesaistīts darbam ārstniecības iestādē gan uz darba līguma, gan uzņēmuma līguma, gan jebkāda veida cita sadarbības līguma pamata. Lūdzam konkretizēt nodarbinātības tiesisko pamat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nests slēgs līgumu tikai ar tām ārstniecības iestādēm, kuras līguma slēgšanas brīdī saskaņā ar Veselības inspekcijas datiem būs norādījušas konkrēto ārstniecības iestādi kā savu darbavietu. Dienests nevērtēs, uz kāda līguma pamata speciālists tiek nodarbināts (darba līgums vai uzņēmuma līg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ases laikā ārstniecības iestādei būs jāiesniedz apliecinājums, ka līguma slēgšanas brīdī visi nepieciešamie speciālisti ārstniecības iestādē būs pieejami.</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iecībā uz 4.2.1. tabulu piedāvā ieviest korekcijas attiecībā uz specialitātēm, kuras ir nepieciešamas nodrošināt vismaz 2 atzīmes “+/-”. NVD ir jāpieļauj situācija, kad ārstniecības iestāde piesaista darbā nepieciešamos speciālistus, parakstot rakstveida vienošanos (kura tiek pievienota kā obligātais nepieciešamais dokuments), ka šie speciālisti piekrīt strādāt (apstiprina, ka slēgts rakstveida līgumu) ārstniecības iestādē gadījumā, ja ārstniecības iestāde atbildīs visiem atlases kritērijiem un tiks virzīta uz nākošo atlases kārt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nests slēgs līgumu tikai ar tām ārstniecības iestādēm, kuras līguma slēgšanas brīdī saskaņā ar Veselības inspekcijas datiem būs norādījušas konkrēto ārstniecības iestādi kā savu darbavietu. Dienests nevērtēs, uz kāda līguma pamata speciālists tiek nodarbināts (darba līgums vai uzņēmuma līg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ases laikā ārstniecības iestādei būs jāiesniedz apliecinājums, ka līguma slēgšanas brīdī visi nepieciešamie speciālisti ārstniecības iestādē būs pieejami.</w:t>
            </w:r>
          </w:p>
        </w:tc>
      </w:tr>
      <w:tr>
        <w:trPr>
          <w:trHeight w:val="518"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SIA “Laba prakse” (viedoklis Dienestā reģistrēts 13.07.2018. ar numuru: </w:t>
            </w:r>
            <w:r>
              <w:rPr>
                <w:rFonts w:cs="Times New Roman" w:ascii="Times New Roman" w:hAnsi="Times New Roman"/>
                <w:bCs/>
                <w:sz w:val="24"/>
                <w:szCs w:val="24"/>
              </w:rPr>
              <w:t>16-7/12166</w:t>
            </w:r>
            <w:r>
              <w:rPr>
                <w:rFonts w:cs="Times New Roman" w:ascii="Times New Roman" w:hAnsi="Times New Roman"/>
                <w:sz w:val="24"/>
                <w:szCs w:val="24"/>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bilstam 3.3.punktam, proti, prasībai, ka ikvienai ārstniecības iestādei, kas pretendē uz ambulatora medicīniskās rehabilitācijas pakalpojuma sniegšanu jānodrošina multiprofesionāla rehabilitācijas speciālistu koma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likums:</w:t>
            </w:r>
          </w:p>
          <w:p>
            <w:pPr>
              <w:pStyle w:val="ListParagraph"/>
              <w:numPr>
                <w:ilvl w:val="0"/>
                <w:numId w:val="8"/>
              </w:numPr>
              <w:spacing w:lineRule="auto" w:line="240" w:before="0" w:after="0"/>
              <w:ind w:left="270" w:hanging="284"/>
              <w:contextualSpacing/>
              <w:rPr>
                <w:rFonts w:ascii="Times New Roman" w:hAnsi="Times New Roman" w:cs="Times New Roman"/>
                <w:sz w:val="24"/>
                <w:szCs w:val="24"/>
              </w:rPr>
            </w:pPr>
            <w:r>
              <w:rPr>
                <w:rFonts w:cs="Times New Roman" w:ascii="Times New Roman" w:hAnsi="Times New Roman"/>
                <w:sz w:val="24"/>
                <w:szCs w:val="24"/>
              </w:rPr>
              <w:t>3.3. punktu izteikt šādā redakcijā: “Ārstniecības iestādē tiek nodarbināti sertificēti speciālisti, kuri nepieciešami kvalitatīvai monoprofesionāla un/vai multiprofesionāla ambulatorā rehabilitācijas pakalpojuma sniegšanai”</w:t>
            </w:r>
          </w:p>
          <w:p>
            <w:pPr>
              <w:pStyle w:val="ListParagraph"/>
              <w:numPr>
                <w:ilvl w:val="0"/>
                <w:numId w:val="8"/>
              </w:numPr>
              <w:spacing w:lineRule="auto" w:line="240" w:before="0" w:after="0"/>
              <w:ind w:left="270" w:hanging="284"/>
              <w:contextualSpacing/>
              <w:rPr>
                <w:rFonts w:ascii="Times New Roman" w:hAnsi="Times New Roman" w:cs="Times New Roman"/>
                <w:sz w:val="24"/>
                <w:szCs w:val="24"/>
              </w:rPr>
            </w:pPr>
            <w:r>
              <w:rPr>
                <w:rFonts w:cs="Times New Roman" w:ascii="Times New Roman" w:hAnsi="Times New Roman"/>
                <w:sz w:val="24"/>
                <w:szCs w:val="24"/>
              </w:rPr>
              <w:t>3.6.punktu papildināt un izteikt sekojošā redakcijā: “Tiek norādīts apraksts par plānoto medicīniskās rehabilitācijas pakalpojumu organizēšanas kārtību. Aprakstā tiek ietverta arī paredzētā sadarbība ar citām ārstniecības iestādēm.”</w:t>
            </w:r>
          </w:p>
          <w:p>
            <w:pPr>
              <w:pStyle w:val="ListParagraph"/>
              <w:numPr>
                <w:ilvl w:val="0"/>
                <w:numId w:val="8"/>
              </w:numPr>
              <w:spacing w:lineRule="auto" w:line="240" w:before="0" w:after="0"/>
              <w:ind w:left="270" w:hanging="284"/>
              <w:contextualSpacing/>
              <w:rPr>
                <w:rFonts w:ascii="Times New Roman" w:hAnsi="Times New Roman" w:cs="Times New Roman"/>
                <w:sz w:val="24"/>
                <w:szCs w:val="24"/>
              </w:rPr>
            </w:pPr>
            <w:r>
              <w:rPr>
                <w:rFonts w:cs="Times New Roman" w:ascii="Times New Roman" w:hAnsi="Times New Roman"/>
                <w:sz w:val="24"/>
                <w:szCs w:val="24"/>
              </w:rPr>
              <w:t>Ieviest papildu 3.7.punktu: “Tiek norādīts apraksts medicīniskās rehabilitācijas pakalpojuma (programmas) kvalitātes kritērijiem un to vērtēšanai (veids, laiks, veicēj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ļēji 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punkts tiks precizē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punkts – Dienests piekrīt, ka šādu informāciju var norādīt aprakstā, bet tas netiks izvirzīts kā obligāts nosacī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punkts tiks precizēts.</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bilstam 4.2.punkta apakšpunktam 4.2.1., kas ir pretrunā ar punktu 4.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likums:</w:t>
            </w:r>
          </w:p>
          <w:p>
            <w:pPr>
              <w:pStyle w:val="ListParagraph"/>
              <w:numPr>
                <w:ilvl w:val="0"/>
                <w:numId w:val="7"/>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4.2.1. punktu izteikt sekojošā redakcijā: “Pacientam ar ģimenes ārsta vai ārsta speciālista nosūtījumu (veidlapa 027/u, kurā norādīta informācija par pacienta medicīnisko stabilitāti un konstatēto funkcionēšanas ierobežojumu) monoprofesionāla ambulatora rehabilitācijas pakalpojuma saņemšanai līdz piecām funkcionālā speciālista nodarbības reizēm, funkcionālais speciālists novērtē un nosaka:</w:t>
            </w:r>
          </w:p>
          <w:p>
            <w:pPr>
              <w:pStyle w:val="ListParagraph"/>
              <w:spacing w:lineRule="auto" w:line="24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4.2.1.1. pacienta funkcionālo problēmu;</w:t>
            </w:r>
          </w:p>
          <w:p>
            <w:pPr>
              <w:pStyle w:val="ListParagraph"/>
              <w:spacing w:lineRule="auto" w:line="24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4.2.1.2. ārstēšanas mērķus, kas ir specifiski, atbilstoši, izmērāmi, sasniedzami noteiktā laika periodā un ietver mērķa novērtēšanas kritērijus (rezultāta mērījumus) un plānotās ārstēšanas tehnoloģijas tā sasniegšanai.”</w:t>
            </w:r>
          </w:p>
          <w:p>
            <w:pPr>
              <w:pStyle w:val="ListParagraph"/>
              <w:numPr>
                <w:ilvl w:val="0"/>
                <w:numId w:val="7"/>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4.2.4.punktu papildināt: “Medicīniskās rehabilitācijas plāns ir nosūtījums multiprofesionāla ambulatora vai dienas stacionāra rehabilitācijas pakalpojuma saņemšanai, vai vairāk kā piecu nodarbību monoprofesionāla ambulatora rehabilitācijas pakalpojuma saņemšanai.”</w:t>
            </w:r>
          </w:p>
          <w:p>
            <w:pPr>
              <w:pStyle w:val="ListParagraph"/>
              <w:numPr>
                <w:ilvl w:val="0"/>
                <w:numId w:val="7"/>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4.2.16.punktu papildināt: “Tiek nodrošināta atgriezeniskā saite ar ģimenes ārstu, fizikālās un rehabilitācijas medicīnas ārstam (vai funkcionālajam speciālistam par piecu nodarbību programmu) aizpildot izrakstu veidlapas formā Nr. 027/u. Tajā tiek atspoguļots medicīniskās rehabilitācijas kursa vērtējums, vai ir sasniegti izvirzītie mērķi, kāds ir pacienta funkcionālais novērtējums, turpmākās rekomendācija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i tiks precizēti.</w:t>
            </w:r>
          </w:p>
        </w:tc>
      </w:tr>
      <w:tr>
        <w:trPr>
          <w:trHeight w:val="518"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Latvijas Fizioterapeitu Asociācija (viedoklis Dienestā reģistrēts 13.07.2018. ar numuru: </w:t>
            </w:r>
            <w:r>
              <w:rPr>
                <w:rFonts w:cs="Times New Roman" w:ascii="Times New Roman" w:hAnsi="Times New Roman"/>
                <w:bCs/>
                <w:sz w:val="24"/>
                <w:szCs w:val="24"/>
              </w:rPr>
              <w:t>16-7/12199</w:t>
            </w:r>
            <w:r>
              <w:rPr>
                <w:rFonts w:cs="Times New Roman" w:ascii="Times New Roman" w:hAnsi="Times New Roman"/>
                <w:sz w:val="24"/>
                <w:szCs w:val="24"/>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cionāros rehabilitācijas pakalpojumus papildināt ar monoprofesionālu fizioterapijas pakalpojumu akūtajās stacionāra gultās (lai nodrošinātu agrīnu pacientu mobilizāciju un respiratoro fizioterapiju).</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LFA ierosina veidot darba grupu, lai definētu minētā fizioterapijas pakalpojuma saturu, apjomu, intensitāti un kvalitātes kontroles kritērijus. Saņemot NVD akceptu, LFA uzņemas darba grupas izveidi un organizēšanu un rezultātu veikšanu līdz 2018.gada 10.septembrim.</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ūtā rehabilitācija jaukta profila stacionārajās gultās netiks iepirkta caur iepirkumu, bet noteikta kā obligāta prasība stacionārajās ārstniecības iestādēs (visu līmeņu, atkarībā no pakalpojumu klāst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Ir bijušas sarunas ar LFA pārstāvi par darba grupas veidošanu un mērķiem.</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ina precizēt 4.2.1.punk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2.1. Pacientam ar ģimenes ārsta vai ārsta speciālista nosūtījumu (veidlapa 027/u) monoprofesionāla ambulatora rehabilitācijas pakalpojuma saņemšanai līdz piecām funkcionālā speciālista nodarbību reizēm. Pakalpojuma nodrošināšanai funkcionālais speciālists novērtē un nosa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1. pacienta funkcionālo problē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2. ārstēšanas mērķus, kas ir specifiski, atbilstoši, izmērāmi, sasniedzami noteiktā laika periodā un ietver mērķa novērtēšanas kritērijus (rezultāta mērījumus) un plānotās ārstēšanas tehnoloģijas tā sasniegšana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s 4.2.1. tiks precizēts.</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ina papildināt 4.2.16. punk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2.16. Tiek nodrošināta atgriezeniskā saite ar ģimenes ārstu vai fizikālās un rehabilitācijas medicīnas ārstam (vai funkcionālajam speciālistam par pacientam sniegtajām nodarbību reizēm) aizpildot izrakstu veidlapas formā Nr. 027/u. Tajā tiek atspoguļots medicīniskās rehabilitācijas kursa vērtējums, vai ir sasniegti izvirzītie mērķi, kāds ir pacienta funkcionālais novērtējums, turpmākās rekomendācija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s 4.2.16. tiks precizēts.</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ina mainīt 3.3.punktu, paredzot, ka ambulatoro pakalpojumu var nodrošināt gan kā monoprofesionālu, gan multiprofesionālu pakalpoj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3. Ārstniecības iestādē tiek nodarbināti sertificēti speciālisti, kuri nepieciešami kvalitatīva pakalpojuma sniegšan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 nodrošinātu monoprofesionālā fizioterapijas pakalpojuma kvalitāti un pārraudzības iespējamību, LFA uzņemas iniciatīvu definēt monoprofesionāla ambulatora fizioterapijas pakalpojuma satura, apjoma, intensitātes un kvalitātes kritērijus, izveidojot darba grupu, kurā iesaistīti nozares speciālisti, papildus piesaistot NVD pārstāvjus, izstrādāto kritēriju iesniegšanu veicot līdz 2018.gada 10.septembrim.</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bulatori rehabilitācijas pakalpojumi katram speciālistam tiek apmaksāti atsevišķi. Šāds apmaksas modelis neizslēdz iespēju speciālistiem savstarpēji sadarboties.</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ētajos kritērijos nav iekļauti rehabilitācijas pakalpojumi mājas aprūpes formā. Rosinām papildināt esošo redakciju, iekļaujot atlases kritērijus rehabilitācijas pakalpojumu sniedzējiem mājas aprūpē (aicinām uzklausīt LRPOA un LĀRA viedokl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aprūpes rehabilitācijas pakalpojumu sniedzēju atlases kārtība netiek mainīta un notiks līdzšinējā kārtībā.</w:t>
            </w:r>
          </w:p>
        </w:tc>
      </w:tr>
      <w:tr>
        <w:trPr>
          <w:trHeight w:val="108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VSIA Slimnīca “Ģintermuiža” (viedoklis Dienestā reģistrēts 16.07.2018. ar numuru: </w:t>
            </w:r>
            <w:r>
              <w:rPr>
                <w:rFonts w:cs="Times New Roman" w:ascii="Times New Roman" w:hAnsi="Times New Roman"/>
                <w:bCs/>
                <w:sz w:val="24"/>
                <w:szCs w:val="24"/>
              </w:rPr>
              <w:t>16-7/12311</w:t>
            </w:r>
            <w:r>
              <w:rPr>
                <w:rFonts w:cs="Times New Roman" w:ascii="Times New Roman" w:hAnsi="Times New Roman"/>
                <w:sz w:val="24"/>
                <w:szCs w:val="24"/>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ases nosacījumus papildināt ar šādu medicīniskās rehabilitācijas pakalpojuma veidiem:</w:t>
            </w:r>
          </w:p>
          <w:p>
            <w:pPr>
              <w:pStyle w:val="ListParagraph"/>
              <w:numPr>
                <w:ilvl w:val="0"/>
                <w:numId w:val="5"/>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Medicīniskā (vispārējā un sociālpsihiatriskā) rehabilitācija bērniem un pieaugušajiem psihiatriskajā slimnīcā;</w:t>
            </w:r>
          </w:p>
          <w:p>
            <w:pPr>
              <w:pStyle w:val="ListParagraph"/>
              <w:numPr>
                <w:ilvl w:val="0"/>
                <w:numId w:val="5"/>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Medicīniskā (vispārējā) rehabilitācija geriatrijas pacientiem psihiatriskajā slimnīc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ihiatriskā profila pacientu rehabilitācija netiks iepirkta šī iepirkuma ietva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ihiatriskā profila pacientu rehabilitācijas principi tiks izstrādāti Veselības ministrijas izstrādātā “Psihiatrijas rīcības plāna” ietvaros.</w:t>
            </w:r>
          </w:p>
        </w:tc>
      </w:tr>
      <w:tr>
        <w:trPr>
          <w:trHeight w:val="108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ases nosacījumus papildināt ar šādu medicīniskās rehabilitācijas pakalpojuma vei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cīniskā (vispārējā un sociālpsihiatriskā) rehabilitācija psihiatriskās slimnīcas dienas stacionārā un ambulator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sihiatriskā profila pacientu rehabilitācija netiks iepirkta šī iepirkuma ietva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ihiatriskā profila pacientu rehabilitācijas principi tiks izstrādāti Veselības ministrijas izstrādātā “Psihiatrijas rīcības plāna” ietvaros.</w:t>
            </w:r>
          </w:p>
        </w:tc>
      </w:tr>
      <w:tr>
        <w:trPr>
          <w:trHeight w:val="51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K “Fizioterapijas kabinets Vale” (viedoklis Dienestā reģistrēts 11.07.2018. ar numuru: </w:t>
            </w:r>
            <w:r>
              <w:rPr>
                <w:rFonts w:cs="Times New Roman" w:ascii="Times New Roman" w:hAnsi="Times New Roman"/>
                <w:bCs/>
                <w:sz w:val="24"/>
                <w:szCs w:val="24"/>
              </w:rPr>
              <w:t>16-7/12035</w:t>
            </w:r>
            <w:r>
              <w:rPr>
                <w:rFonts w:cs="Times New Roman" w:ascii="Times New Roman" w:hAnsi="Times New Roman"/>
                <w:sz w:val="24"/>
                <w:szCs w:val="24"/>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skatot jaunus kritērijus sanāk, ka mums būs nepieciešams fizioterapijas kabinetā ambulatorai rehabilitācijai papildus fizioterapeitiem ņemt darbā vismaz: fizikālās un rehabilitācijas medicīnas ārstu, fizikālās un rehabilitācijas medicīnas māsu un ergoterapeitu. Vai šīs prasības var tikt pārskatītas (piemēram, pēc mums pieejamās informācijas ergoterapeitu Latgales reģionā nav tik vienkārši atras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likumā tiks noteikts, ka ārstniecības iestādē var būt mazāks speciālistu klāsts nekā prasībās noteiktais, ja plānošanas vienībā, kurā atrodas šī ārstniecības iestāde, nav tādas iestādes, kas spēj nodrošināt prasību izpildi.</w:t>
            </w:r>
          </w:p>
        </w:tc>
      </w:tr>
      <w:tr>
        <w:trPr>
          <w:trHeight w:val="2771"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Jeļena Civako, FRM ārste RAKUS (viedoklis Dienestā reģistrēts 10.07.2018. ar numuru: </w:t>
            </w:r>
            <w:r>
              <w:rPr>
                <w:rFonts w:cs="Times New Roman" w:ascii="Times New Roman" w:hAnsi="Times New Roman"/>
                <w:bCs/>
                <w:sz w:val="24"/>
                <w:szCs w:val="24"/>
              </w:rPr>
              <w:t>16-7/12008</w:t>
            </w:r>
            <w:r>
              <w:rPr>
                <w:rFonts w:cs="Times New Roman" w:ascii="Times New Roman" w:hAnsi="Times New Roman"/>
                <w:sz w:val="24"/>
                <w:szCs w:val="24"/>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 Ja pacientam nepieciešamas mazāk par piecām funkcionālā speciālista pakalpojuma reizēm ambulatori, fizikālās un rehabilitācijas medicīnas ārsts nosaka:…”, bet 4.1.1. rakstīts ar ģimenes ārsta vai speciālista nosūtījumu uz piecām funkcionālā speciālista pakalpojumu reizēm ambulatori, ja pacienta funkcionēšanas traucējumi nav kompleksi (tikai vienā funkcionēšanas līmenī).</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s tiks precizēts.</w:t>
            </w:r>
          </w:p>
        </w:tc>
      </w:tr>
      <w:tr>
        <w:trPr>
          <w:trHeight w:val="177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Tabulu 4.2.1.: Ja ambulatora rehabilitācija ir monoprofesionālā rehabilitācija, tad kāpēc tabulā neirorehabilitācijā un perinatāla rehabilitācija ir atzīmēti obligāti 2 profesionāļ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Nav 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habilitācijas procesā ir iesaistīti dažādi speciālisti, un katrs pakalpojumu var sniegt monoprofesionāli, pēc nepieciešamības piesaistot citas specialitātes ārstniecības personas. Tabulā ir norādīti biežāk iesaistītie speciālisti.</w:t>
            </w:r>
          </w:p>
        </w:tc>
      </w:tr>
      <w:tr>
        <w:trPr>
          <w:trHeight w:val="51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SIA “Balt Aliance” (veselības centrs “Baltezers”) (viedoklis Dienestā reģistrēts 11.07.2018. ar numuru: </w:t>
            </w:r>
            <w:r>
              <w:rPr>
                <w:rFonts w:cs="Times New Roman" w:ascii="Times New Roman" w:hAnsi="Times New Roman"/>
                <w:bCs/>
                <w:sz w:val="24"/>
                <w:szCs w:val="24"/>
              </w:rPr>
              <w:t>16-7/12059</w:t>
            </w:r>
            <w:r>
              <w:rPr>
                <w:rFonts w:cs="Times New Roman" w:ascii="Times New Roman" w:hAnsi="Times New Roman"/>
                <w:sz w:val="24"/>
                <w:szCs w:val="24"/>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Ņemot vērā, ka veselības centrs “Baltezers” ir iekļauts Ādažu plānošanas vienībā, kurā nosacījumu 2.punktā paredzēta tikai ambulatorā rehabilitācija (taču iestāde līdz šim nodrošinājusi arī dienas stacionāra pakalpojumus), tiek lūgts atjaunot Ādažu plānošanas reģionu Dienas stacionāra pakalpojumu sniedzēju sarakst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iezīme: 16.07.2018. Dienestā ir saņemts Latvijas Ārstu rehabilitologu asociācijas viedoklis, kurā asociācija raksta: “LĀRA pilnībā atbalsta Veselības centru “Baltezers” kā medicīniskās rehabilitācijas pakalpojumu sniedzēju Dienas stacionārā un uzskata, ka nepieciešams iekļaut Ādažu plānošanas reģionu Dienas stacionāra pakalpojumu sniedzēju sarakst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ases kritēriji tiks papildināti ar Ādažu plānošanas vienību.</w:t>
            </w:r>
          </w:p>
        </w:tc>
      </w:tr>
      <w:tr>
        <w:trPr>
          <w:trHeight w:val="518"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SIA “Aizkraukles slimnīca” (Aizkraukles medicīnas centrs) (viedoklis Dienestā reģistrēts 11.07.2018. ar numuru: </w:t>
            </w:r>
            <w:r>
              <w:rPr>
                <w:rFonts w:cs="Times New Roman" w:ascii="Times New Roman" w:hAnsi="Times New Roman"/>
                <w:bCs/>
                <w:sz w:val="24"/>
                <w:szCs w:val="24"/>
              </w:rPr>
              <w:t>16-7/12074</w:t>
            </w:r>
            <w:r>
              <w:rPr>
                <w:rFonts w:cs="Times New Roman" w:ascii="Times New Roman" w:hAnsi="Times New Roman"/>
                <w:sz w:val="24"/>
                <w:szCs w:val="24"/>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1.2.7.punktu – nav skaidrības, kādām diagnožu grupām paredzēta, vai ir iekļauti bērni vai tikai pieauguši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dicīniskās rehabilitācijas pakalpojums tiks sadalīts sekojošās programmās: pieaugušo rehabilitācija, bērnu rehabilitācija, perinatālā rehabilitācija, kurai būs noteikti saistošie diagnožu kodi.</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2.2. punktu un 3.3.punktu – ambulators pakalpojums paredzēts visās plānošanas vienībās, reizē noteikts liels speciālistu daudzums, kura dēļ nebūs iespējams kvalificēties atlasei. Ierosinām samazināt ambulatoro pakalpojumu speciālistu skait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likumā tiks noteikts, ka ārstniecības iestādē var būt mazāks speciālistu klāsts nekā prasībās noteiktais, ja plānošanas vienībā, kurā atrodas šī ārstniecības iestāde, nav tādas iestādes, kas spēj nodrošināt prasību izpildi.</w:t>
            </w:r>
          </w:p>
        </w:tc>
      </w:tr>
      <w:tr>
        <w:trPr>
          <w:trHeight w:val="2247"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Latvijas rehabilitācijas ārstu biedrība (viedoklis Dienestā reģistrēts 13.07.2018. ar numuru: </w:t>
            </w:r>
            <w:r>
              <w:rPr>
                <w:rFonts w:cs="Times New Roman" w:ascii="Times New Roman" w:hAnsi="Times New Roman"/>
                <w:bCs/>
                <w:sz w:val="24"/>
                <w:szCs w:val="24"/>
              </w:rPr>
              <w:t>16-7/12221</w:t>
            </w:r>
            <w:r>
              <w:rPr>
                <w:rFonts w:cs="Times New Roman" w:ascii="Times New Roman" w:hAnsi="Times New Roman"/>
                <w:sz w:val="24"/>
                <w:szCs w:val="24"/>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ar vienotu terminoloģiju: Šobrīd tiek piedāvāti divi paralēli procesi - stacionārais un ambulatorais rehabilitācijas pakalpojums. Veidojot šādus dokumentu, būtu svarīgi </w:t>
            </w:r>
            <w:r>
              <w:rPr>
                <w:rFonts w:cs="Times New Roman" w:ascii="Times New Roman" w:hAnsi="Times New Roman"/>
                <w:bCs/>
                <w:sz w:val="24"/>
                <w:szCs w:val="24"/>
              </w:rPr>
              <w:t>vienoties par terminu lietošanu</w:t>
            </w:r>
            <w:r>
              <w:rPr>
                <w:rFonts w:cs="Times New Roman" w:ascii="Times New Roman" w:hAnsi="Times New Roman"/>
                <w:b/>
                <w:bCs/>
                <w:sz w:val="24"/>
                <w:szCs w:val="24"/>
              </w:rPr>
              <w:t xml:space="preserve"> </w:t>
            </w:r>
            <w:r>
              <w:rPr>
                <w:rFonts w:cs="Times New Roman" w:ascii="Times New Roman" w:hAnsi="Times New Roman"/>
                <w:sz w:val="24"/>
                <w:szCs w:val="24"/>
              </w:rPr>
              <w:t>un veidot vienotu dokumenta formātu, iezīmējot piedāvāto pakalpojumu veidu savstarpējo pēctecīb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skatīti publicētajos kritērijos lietotie termini abās sadaļās, precizēta vienota terminoloģija. Kritērijiem tiks pievienots saraksts ar terminu skaidrojumiem.</w:t>
            </w:r>
          </w:p>
        </w:tc>
      </w:tr>
      <w:tr>
        <w:trPr>
          <w:trHeight w:val="1264"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protot to, ka NVD strukturāli visu ārstniecību iedala stacionāros un ambulatoros pakalpojumos un tā tiek organizēts arī šis iepirkums, vēlamies uzsvērt, ka no rehabilitācijas pakalpojumu organizēšanas viedokļa, tas neloģiski un mākslīgi sadrumstalo rehabilitācijas proces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irkuma nolikums tiks veidots kā vienots dokuments, lai nesadrumstalotu procesu.</w:t>
            </w:r>
          </w:p>
        </w:tc>
      </w:tr>
      <w:tr>
        <w:trPr>
          <w:trHeight w:val="92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Būtu jāizveido „Pacienta ceļa karte rehabilitācijā”, kurā būtu atspoguļota pakalpojuma </w:t>
            </w:r>
            <w:r>
              <w:rPr>
                <w:rFonts w:cs="Times New Roman" w:ascii="Times New Roman" w:hAnsi="Times New Roman"/>
                <w:bCs/>
                <w:sz w:val="24"/>
                <w:szCs w:val="24"/>
              </w:rPr>
              <w:t>pēctecība</w:t>
            </w:r>
            <w:r>
              <w:rPr>
                <w:rFonts w:cs="Times New Roman" w:ascii="Times New Roman" w:hAnsi="Times New Roman"/>
                <w:sz w:val="24"/>
                <w:szCs w:val="24"/>
              </w:rPr>
              <w:t xml:space="preserve">, skaidri iezīmējot </w:t>
            </w:r>
            <w:r>
              <w:rPr>
                <w:rFonts w:cs="Times New Roman" w:ascii="Times New Roman" w:hAnsi="Times New Roman"/>
                <w:bCs/>
                <w:sz w:val="24"/>
                <w:szCs w:val="24"/>
              </w:rPr>
              <w:t>iekļaušanas kritērijus</w:t>
            </w:r>
            <w:r>
              <w:rPr>
                <w:rFonts w:cs="Times New Roman" w:ascii="Times New Roman" w:hAnsi="Times New Roman"/>
                <w:b/>
                <w:bCs/>
                <w:sz w:val="24"/>
                <w:szCs w:val="24"/>
              </w:rPr>
              <w:t xml:space="preserve"> </w:t>
            </w:r>
            <w:r>
              <w:rPr>
                <w:rFonts w:cs="Times New Roman" w:ascii="Times New Roman" w:hAnsi="Times New Roman"/>
                <w:sz w:val="24"/>
                <w:szCs w:val="24"/>
              </w:rPr>
              <w:t>visiem pakalpojumu veidiem, t.sk. ambulatorās rehabilitācijas pakalpojumiem.</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likums idejiski ir atbalstāms. Dienests lūgs rehabilitācijas profesionāļu organizāciju priekšlikumus par ceļa kartes izveidi, tās saturu.</w:t>
            </w:r>
          </w:p>
        </w:tc>
      </w:tr>
      <w:tr>
        <w:trPr>
          <w:trHeight w:val="1397"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okumentā par ambulatorās rehabilitācijas pakalpojumiem, netiek definēs akūtais, subbakūtais un hroniskais posms, kā arī dinamiskā novērošana. Netiek arī iezīmēti iekļaušanas kritēriji un neiezīmējas iespējamā pakalpojumu pēctecība. Lai plānotu un nodrošinātu pēctecīgus rehabilitācijas pakalpojumus pacientiem ar dažāda līmeņa funkcionēšanas traucējumiem, ir jādefinē gan </w:t>
            </w:r>
            <w:r>
              <w:rPr>
                <w:rFonts w:cs="Times New Roman" w:ascii="Times New Roman" w:hAnsi="Times New Roman"/>
                <w:bCs/>
                <w:sz w:val="24"/>
                <w:szCs w:val="24"/>
              </w:rPr>
              <w:t xml:space="preserve">ārstēšanas posmi un pakalpojumi, gan intensitātes un iekļaušanas kritēriji </w:t>
            </w:r>
            <w:r>
              <w:rPr>
                <w:rFonts w:cs="Times New Roman" w:ascii="Times New Roman" w:hAnsi="Times New Roman"/>
                <w:sz w:val="24"/>
                <w:szCs w:val="24"/>
              </w:rPr>
              <w:t>šiem posmiem.</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e termini ir definēti ārējā normatīvajā aktā – MK noteikumos Nr. 1529 “</w:t>
            </w:r>
            <w:r>
              <w:rPr>
                <w:rFonts w:cs="Times New Roman" w:ascii="Times New Roman" w:hAnsi="Times New Roman"/>
                <w:bCs/>
                <w:sz w:val="24"/>
                <w:szCs w:val="24"/>
              </w:rPr>
              <w:t>Veselības aprūpes organizēšanas un finansēšanas kārtība</w:t>
            </w:r>
            <w:r>
              <w:rPr>
                <w:rFonts w:cs="Times New Roman" w:ascii="Times New Roman" w:hAnsi="Times New Roman"/>
                <w:sz w:val="24"/>
                <w:szCs w:val="24"/>
              </w:rPr>
              <w:t>”. Ņemot vērā, ka iesniegti vairāki precizējoši jautājumi par šiem terminiem, Dienests apsvērs iespēju to skaidrojumu iekļaut nolikumā.</w:t>
            </w:r>
          </w:p>
        </w:tc>
      </w:tr>
      <w:tr>
        <w:trPr>
          <w:trHeight w:val="1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Ja akūtās rehabilitācijas pakalpojumi tiek iekļauti obligātajās prasībās ārstniecības iestādēm (MK noteikumi Nr 60), kā obligāta prasība visām </w:t>
            </w:r>
            <w:r>
              <w:rPr>
                <w:rFonts w:cs="Times New Roman" w:ascii="Times New Roman" w:hAnsi="Times New Roman"/>
                <w:bCs/>
                <w:sz w:val="24"/>
                <w:szCs w:val="24"/>
              </w:rPr>
              <w:t xml:space="preserve">neatliekamās palīdzības </w:t>
            </w:r>
            <w:r>
              <w:rPr>
                <w:rFonts w:cs="Times New Roman" w:ascii="Times New Roman" w:hAnsi="Times New Roman"/>
                <w:sz w:val="24"/>
                <w:szCs w:val="24"/>
              </w:rPr>
              <w:t xml:space="preserve">slimnīcām, tad rosinām agrīnās subakūtās rehabilitācijas gultas iekļaut kā obligātu prasību </w:t>
            </w:r>
            <w:r>
              <w:rPr>
                <w:rFonts w:cs="Times New Roman" w:ascii="Times New Roman" w:hAnsi="Times New Roman"/>
                <w:bCs/>
                <w:sz w:val="24"/>
                <w:szCs w:val="24"/>
              </w:rPr>
              <w:t>universitātes un reģionālajām slimnīcām</w:t>
            </w:r>
            <w:r>
              <w:rPr>
                <w:rFonts w:cs="Times New Roman" w:ascii="Times New Roman" w:hAnsi="Times New Roman"/>
                <w:sz w:val="24"/>
                <w:szCs w:val="24"/>
              </w:rPr>
              <w:t xml:space="preserve">, vai tām, kurās ir Insulta vienības.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obrīd nevaram noteikt kā obligātu prasību arī agrīnu subakūtu rehabilitāciju, jo šim rehabilitācijas posmam ir noteikts nepieciešamo speciālistu skaits, ārstniecības iestādēm ir nepieciešams pārejas laiks. Iebildums izskatāms, plānojot iepirkumu nākotnē.</w:t>
            </w:r>
          </w:p>
        </w:tc>
      </w:tr>
      <w:tr>
        <w:trPr>
          <w:trHeight w:val="546"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 diagnožu grupām: Rehabilitācijas pakalpojuma sniegšana ir balstīta uz pacienta vajadzībām, un tik plašs diagnožu saraksts, kas tiek piedāvāts, ir mulsinošs un var radīt ierobežojumus pacientu atlasē. Ierosinām izvairīties atsevišķas no atsevišķu programmu vai diagnožu grupu iekļaušanas pakalpojuma veida definēšanā. </w:t>
            </w:r>
          </w:p>
          <w:p>
            <w:pPr>
              <w:pStyle w:val="Normal"/>
              <w:spacing w:lineRule="auto" w:line="240" w:before="0" w:after="0"/>
              <w:rPr/>
            </w:pPr>
            <w:r>
              <w:rPr>
                <w:rFonts w:cs="Times New Roman" w:ascii="Times New Roman" w:hAnsi="Times New Roman"/>
                <w:sz w:val="24"/>
                <w:szCs w:val="24"/>
              </w:rPr>
              <w:t xml:space="preserve">Lai mērķtiecīgi virzītu finanšu sadali, prioritāro pacientu grupu definēšanu, būtu jāveic pēc primāro rezultātu apkopošanas un jāpārskata reizi gadā. Tādējādi, LRĀB aicina NVD veidot </w:t>
            </w:r>
            <w:r>
              <w:rPr>
                <w:rFonts w:cs="Times New Roman" w:ascii="Times New Roman" w:hAnsi="Times New Roman"/>
                <w:bCs/>
                <w:sz w:val="24"/>
                <w:szCs w:val="24"/>
              </w:rPr>
              <w:t>sistēmu</w:t>
            </w:r>
            <w:r>
              <w:rPr>
                <w:rFonts w:cs="Times New Roman" w:ascii="Times New Roman" w:hAnsi="Times New Roman"/>
                <w:sz w:val="24"/>
                <w:szCs w:val="24"/>
              </w:rPr>
              <w:t xml:space="preserve">, kas būtu </w:t>
            </w:r>
            <w:r>
              <w:rPr>
                <w:rFonts w:cs="Times New Roman" w:ascii="Times New Roman" w:hAnsi="Times New Roman"/>
                <w:bCs/>
                <w:sz w:val="24"/>
                <w:szCs w:val="24"/>
              </w:rPr>
              <w:t>ilgtermiņā analizējama un maināma,</w:t>
            </w:r>
            <w:r>
              <w:rPr>
                <w:rFonts w:cs="Times New Roman" w:ascii="Times New Roman" w:hAnsi="Times New Roman"/>
                <w:b/>
                <w:bCs/>
                <w:sz w:val="24"/>
                <w:szCs w:val="24"/>
              </w:rPr>
              <w:t xml:space="preserve"> </w:t>
            </w:r>
            <w:r>
              <w:rPr>
                <w:rFonts w:cs="Times New Roman" w:ascii="Times New Roman" w:hAnsi="Times New Roman"/>
                <w:sz w:val="24"/>
                <w:szCs w:val="24"/>
              </w:rPr>
              <w:t xml:space="preserve">atbilstoši uz pierādījumiem balstītas pieejas principiem.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ācija pakalpojumu sadalījums nepieciešams, lai nodrošinātu līdzvērtīgu rehabilitācijas pakalpojumu pieejamību atsevišķām pacientu gru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ācijas pakalpojumu sadalījums mainīts, nosakot izdalīt:</w:t>
            </w:r>
          </w:p>
          <w:p>
            <w:pPr>
              <w:pStyle w:val="Normal"/>
              <w:numPr>
                <w:ilvl w:val="0"/>
                <w:numId w:val="1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ieaugušo rehabilitācija;</w:t>
            </w:r>
          </w:p>
          <w:p>
            <w:pPr>
              <w:pStyle w:val="Normal"/>
              <w:numPr>
                <w:ilvl w:val="0"/>
                <w:numId w:val="1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ērnu rehabilitācija;</w:t>
            </w:r>
          </w:p>
          <w:p>
            <w:pPr>
              <w:pStyle w:val="Normal"/>
              <w:numPr>
                <w:ilvl w:val="0"/>
                <w:numId w:val="13"/>
              </w:numPr>
              <w:spacing w:lineRule="auto" w:line="240" w:before="0" w:after="0"/>
              <w:ind w:left="714" w:hanging="357"/>
              <w:rPr/>
            </w:pPr>
            <w:r>
              <w:rPr>
                <w:rFonts w:cs="Times New Roman" w:ascii="Times New Roman" w:hAnsi="Times New Roman"/>
                <w:sz w:val="24"/>
                <w:szCs w:val="24"/>
              </w:rPr>
              <w:t>perinatālā rehabilitācija, kurai būs noteikti saistošie diagnožu kodi.</w:t>
            </w:r>
          </w:p>
        </w:tc>
      </w:tr>
      <w:tr>
        <w:trPr>
          <w:trHeight w:val="168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ar kvalitātes kritērijiem: Plānojot pakalpojuma pēctecību, svarīga ir centralizēta </w:t>
            </w:r>
            <w:r>
              <w:rPr>
                <w:rFonts w:cs="Times New Roman" w:ascii="Times New Roman" w:hAnsi="Times New Roman"/>
                <w:bCs/>
                <w:sz w:val="24"/>
                <w:szCs w:val="24"/>
              </w:rPr>
              <w:t xml:space="preserve">pacientu reģistra izveidošana </w:t>
            </w:r>
            <w:r>
              <w:rPr>
                <w:rFonts w:cs="Times New Roman" w:ascii="Times New Roman" w:hAnsi="Times New Roman"/>
                <w:sz w:val="24"/>
                <w:szCs w:val="24"/>
              </w:rPr>
              <w:t xml:space="preserve">slimības radīto funkcionēšanas traucējumu un slimības iznākumu analīzei, kā arī mērķtiecīgam finanšu izlietojumam, bet īpaši subakūtajā un ilgtermiņa jo ir nekoordinēta un nekontrolēta pakalpojuma saņemšana. Ja netiek izveidots šāds reģistrs, plānotais rehabilitācijas pakalpojumu iepirkums var nedod rezultā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tu nepieciešams analizēt arī tādus indikatorus, kā</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irstība; </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Pacienta vispārīgais funkcionālais stāvoklis uzsākot rehabilitāciju un rehabilitācijas kursa beigās (modificētā Rankina skala); </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Pacienta izrakstīšanās galamērķis (mājas; rehabilitācijas pakalpojumi; aprūpes iestāde); </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Kritienu epizožu skaits un skaits kritieniem, kam bijusi nepieciešama ārstēšana; </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Rehabilitācijas terapiju veidi un laiks (intensitāte), </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 Rehabilitācijas mērķi atbilstoši individuālajiem funkcionēšanas traucējumiem (Aktivitāšu līmenī pēc SFK), izmantojot SMART kritērijus un to sasniegšana; </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g. Klientu apmierinātīb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rFonts w:cs="Times New Roman" w:ascii="Times New Roman" w:hAnsi="Times New Roman"/>
                <w:sz w:val="24"/>
                <w:szCs w:val="24"/>
              </w:rPr>
              <w:t>Par kvalitātes kritērijiem ir izmantoti tādi radītāji, kuru ir pieejami Dienesta Vadības informācijas sistēmā, vai dati, kuri ir dokumentēti valsts pārvaldes institūcijās (sūdzības). Kvalitātes kritērijus laika gaitā būs iespējams papildināt, ja tiks izveidota uzskaites sistēma minētiem priekšlikumiem, t.sk., E-veselības pakalpojumu attīstības gaitā. Iebildums par konkrēto indikatoru analizēšanu var tikt ņemts vērā pēc pirmā pilnā statistikas gada, šobrīd nav datu par pacientiem, kas saņēmuši rehabilitācijas pakalpojumus, pēc kuriem varētu tikt nodefinēti indikatoru mērķa lielumi/intervāli.</w:t>
            </w:r>
          </w:p>
        </w:tc>
      </w:tr>
      <w:tr>
        <w:trPr>
          <w:trHeight w:val="108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 kontroles mehānismiem rehabilitācijas pakalpojumu nodrošināšanā. NVD ieviešot pārraudzības mehānismus – kontrolārsta dienestu atbilstoši šo procesu pārraudzīšanai t.sk. nosūtījumu uz citu rehabilitācijas iestādi saskaņošanai, kontrolei un monitorēšanai.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bildums pārskatāms, plānojot rehabilitācijas pakalpojumus nākotnē. Šobrīd prioritāri ir nodrošināt rehabilitācijas pakalpojumu pieejamību vispār, jo šo pakalpojumu nodrošinājums ir ļoti ierobežots.</w:t>
            </w:r>
          </w:p>
        </w:tc>
      </w:tr>
      <w:tr>
        <w:trPr>
          <w:trHeight w:val="200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pakalpojuma tarifu: Ņemot vērā dokumentos norādīto intensitāti un iesaistīto speciālistu skaitu, sniedzot rehabilitācijas pakalpojumus dažādu diagnožu grupu pacientiem, būtiski ir aktualizēt pakalpojuma tarif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cionārās medicīniskās rehabilitācijas pakalpojumu tarifi tiek pārskatīti atbilstoši noteiktajai pakalpojumu sniegšanas intensitātei un iesaistīto speciālistu skaitam. </w:t>
            </w:r>
          </w:p>
          <w:p>
            <w:pPr>
              <w:pStyle w:val="Normal"/>
              <w:spacing w:lineRule="auto" w:line="240" w:before="0" w:after="0"/>
              <w:rPr/>
            </w:pPr>
            <w:r>
              <w:rPr>
                <w:rFonts w:cs="Times New Roman" w:ascii="Times New Roman" w:hAnsi="Times New Roman"/>
                <w:sz w:val="24"/>
                <w:szCs w:val="24"/>
              </w:rPr>
              <w:t xml:space="preserve">Ja biedrība uzskata, ka pašlaik spēkā esošie tarifi ir neatbilstoši, Dienests aicina iesniegt iesniegumu par tarifu pārrēķina nepieciešamību (vairāk informācijas: </w:t>
            </w:r>
            <w:hyperlink r:id="rId2">
              <w:r>
                <w:rPr>
                  <w:rStyle w:val="InternetLink"/>
                  <w:rFonts w:cs="Times New Roman" w:ascii="Times New Roman" w:hAnsi="Times New Roman"/>
                  <w:color w:val="000000"/>
                  <w:sz w:val="24"/>
                  <w:szCs w:val="24"/>
                </w:rPr>
                <w:t>http://www.vmnvd.gov.lv/lv/nvd-pakalpojumi/medicinas-pakalpojumu-ieklausana-un-tarifu-parrekinasana</w:t>
              </w:r>
            </w:hyperlink>
            <w:r>
              <w:rPr>
                <w:rFonts w:cs="Times New Roman" w:ascii="Times New Roman" w:hAnsi="Times New Roman"/>
                <w:sz w:val="24"/>
                <w:szCs w:val="24"/>
              </w:rPr>
              <w:t xml:space="preserve">). </w:t>
            </w:r>
          </w:p>
        </w:tc>
      </w:tr>
      <w:tr>
        <w:trPr>
          <w:trHeight w:val="246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ar rehabilitācijas plānu: Lai rehabilitācijas pakalpojums būtu efektīvs, katram pacientam ir jāizstrādā </w:t>
            </w:r>
            <w:r>
              <w:rPr>
                <w:rFonts w:cs="Times New Roman" w:ascii="Times New Roman" w:hAnsi="Times New Roman"/>
                <w:bCs/>
                <w:sz w:val="24"/>
                <w:szCs w:val="24"/>
              </w:rPr>
              <w:t>individuālais klīniskais rehabilitācijas plāns</w:t>
            </w:r>
            <w:r>
              <w:rPr>
                <w:rFonts w:cs="Times New Roman" w:ascii="Times New Roman" w:hAnsi="Times New Roman"/>
                <w:sz w:val="24"/>
                <w:szCs w:val="24"/>
              </w:rPr>
              <w:t xml:space="preserve">, kas ir pamatdokuments rehabilitācijas procesā. Bet vēršam uzmanību, ka tas nevar kalpot kā nosūtījums rehabilitācijas pakalpojuma saņemšanai, kā arī nevar tikt apstiprināts nākamajam ārstēšanas posmam, ja netiek nodrošināta pakalpojuma nepārtrauktība, ko, kā minēts, nepieļauj „esošā kvotu” sistēma.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ācijas plāns pēc būtības satur arī vispārīgo informāciju par pacientu, kas atbilst veidlapas 027/u saturam. NVD uzskata, ka ir vēlams mazināt birokrātisko slog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ācijas plānu izstrādā iestāde/ fizikālās un rehabilitācijas medicīnas ārsts, kurš pacientu nosūta tālākai rehabilitācijai, lai nodrošinātu pakalpojumu pēctecību, taču, rehabilitācijas plāns var tikt precizēts atbilstoši veicamajiem rehabilitācijas pasākumiem konkrētajā ārstniecības iestādē (piemēram, ja lai rehabilitācijas pakalpojumus saņemtu ir jāgaida rindā, vai citu iemeslu dēļ).</w:t>
            </w:r>
          </w:p>
        </w:tc>
      </w:tr>
      <w:tr>
        <w:trPr>
          <w:trHeight w:val="154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tu jādefinē medicīniskās tehnoloģijas, kas būtu uzskaitāmas rehabilitācijas kursa ietvaros, tomēr tām nevajadzētu kalpot par pamatu rehabilitācijas pakalpojuma apmaksai. Tehnoloģiju izvēli vajadzētu noteikt FRM ārstam, balstoties uz objektīvu funkcionēšanas ierobežojumu novērtēšanu un potenciālu šos ierobežojumus mazinā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s precizēts, ka ārstniecības iestādēm jānorāda Latvijā apstiprinātās medicīniskās tehnoloģijas, kas tiks izmantotas rehabilitācijas pakalpojumu sniegšanā. Informācija nepieciešama, lai Dienests varētu apkopot datus par ārstniecības iestādēs pieejamajiem pakalpojumiem un informēt par to arī pacien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irkuma kritērijos nav noteikts pielietojamo medicīnisko tehnoloģiju apjoms, līdz ar to, tas netiks noteikts par pamatu pakalpojumu apmaksai.</w:t>
            </w:r>
          </w:p>
        </w:tc>
      </w:tr>
      <w:tr>
        <w:trPr>
          <w:trHeight w:val="97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v izprotama fizikālās un rehabilitācijas medicīnas māsu (specialitāte n89), kā atsevišķas specialitātes iekļaušana speciālistu sarakstā, gan stacionāriem gan ambulatoriem pacienti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ūtu svarīgi zināt Latvijas Māsu asociācijas viedokli šajā jautājumā. Ja stacionāra pacientiem ir jānodrošina 24 stundu aprūpe, tad tā arī būtu māsu kompetence, un viņa nav jānorāda kā pakalpojumu sniedzējs. Bērnu rehabilitācijas ambulatorajā pakalpojumā, FRM māsa būtu aizvietojama ar ergoterapeitu, kas nav norādīts kā obligāti iesaistāmais speciālists.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kaņā ar 2009. gada 23.marta Ministru kabineta noteikumos Nr.268 “Noteikumi par ārstniecības personu un studējošo, kuri apgūst pirmā vai otrā līmeņa profesionālās augstākās medicīniskās izglītības programmas, kompetenci ārstniecībā un šo personu teorētisko un praktisko zināšanu apjomu” noteikto, fizikālās un rehabilitācijas medicīnas māsa var piedalīties rehabilitācijas pakalpojumu sniegšanā, jo fizikālās un rehabilitācijas medicīnas māsas kompetencē 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54.1. sadarbībā ar fizikālās un rehabilitācijas medicīnas ārstu un funkcionālajiem speciālistiem dažāda vecuma pacientu grupu ārstēšana un rehabilitācija, izmantojot fizikālās terapijas un rehabilitācijas meto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4.2. pacienta funkcionēšanas novērtēšana un uzraudz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4.3. noteikto medikamentu saņemšanas nodrošinā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4.4. noteikto diagnostisko, ārstniecisko un aprūpes procedūru veik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4.5. pacientu fizisko un izziņas funkciju attīstīšana, nespējas mazināšana un dzīves kvalitātes uzlabošana.”</w:t>
            </w:r>
          </w:p>
        </w:tc>
      </w:tr>
      <w:tr>
        <w:trPr>
          <w:trHeight w:val="1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tiecībā uz personāla resursiem – svarīgāk par kvalitatīvo sastāvu ir prasības rehabilitācijas iestādes plānotajam pacientu skaitam un rehabilitācijas intensitātei atbilstoša personālo resursu kapacitāte, rēķinot uz vienu funkcionālo specialistu, veselības vai klīnisko psihologu un sociālo darbinieku, sešas kontaktstundas astoņu stundu darba dienā.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cizētas prasības stacionārajām ārstniecības iestādēm iesniedzot pieteikumu rehabilitācijas pakalpojumu iepirkumā, nosakot, ka jānorāda pieejamie speciālistu, telpu, rehabilitācijas inventāra resursi rehabilitācijas pakalpojumu nodrošināšanai uz vienu pacien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bulatoro pakalpojumu nodrošinātājiem atlases nolikumā būs iekļauta prasība, ka medicīniskam personālam būs jāuzrāda iespējamais kontaktstundu skaits rehabilitācijas pakalpojumu sniegšanai.</w:t>
            </w:r>
          </w:p>
        </w:tc>
      </w:tr>
      <w:tr>
        <w:trPr>
          <w:trHeight w:val="1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kārtoti vēršam NVD uzmanību uz aicinājumu rehabilitācijas pakalpojumus neveidot balstoties uz diagnožu grupām, tādējādi prasības rehabilitācijas pakalpojumus nodrošinošo speciālistu skaitam būtu jāpārskata.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ācija pakalpojumu sadalījums nepieciešams, lai nodrošinātu līdzvērtīgu rehabilitācijas pakalpojumu pieejamību atsevišķām pacientu gru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ācijas pakalpojumu sadalījums mainīts, nosakot izdalīt:</w:t>
            </w:r>
          </w:p>
          <w:p>
            <w:pPr>
              <w:pStyle w:val="Normal"/>
              <w:numPr>
                <w:ilvl w:val="0"/>
                <w:numId w:val="13"/>
              </w:numPr>
              <w:spacing w:lineRule="auto" w:line="240" w:before="0" w:after="0"/>
              <w:ind w:left="714" w:hanging="357"/>
              <w:rPr/>
            </w:pPr>
            <w:r>
              <w:rPr>
                <w:rFonts w:cs="Times New Roman" w:ascii="Times New Roman" w:hAnsi="Times New Roman"/>
                <w:sz w:val="24"/>
                <w:szCs w:val="24"/>
              </w:rPr>
              <w:t>pieaugušo rehabilitācija;</w:t>
            </w:r>
          </w:p>
          <w:p>
            <w:pPr>
              <w:pStyle w:val="Normal"/>
              <w:numPr>
                <w:ilvl w:val="0"/>
                <w:numId w:val="1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ērnu rehabilitācija;</w:t>
            </w:r>
          </w:p>
          <w:p>
            <w:pPr>
              <w:pStyle w:val="Normal"/>
              <w:numPr>
                <w:ilvl w:val="0"/>
                <w:numId w:val="13"/>
              </w:numPr>
              <w:spacing w:lineRule="auto" w:line="240" w:before="0" w:after="0"/>
              <w:rPr/>
            </w:pPr>
            <w:r>
              <w:rPr>
                <w:rFonts w:cs="Times New Roman" w:ascii="Times New Roman" w:hAnsi="Times New Roman"/>
                <w:sz w:val="24"/>
                <w:szCs w:val="24"/>
              </w:rPr>
              <w:t>perinatālā rehabilitācija, kurai būs noteikti saistošie diagnožu ko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cizētas prasības rehabilitācijas pakalpojumu nodrošināšanai nepieciešamo speciālistu skaitā.</w:t>
            </w:r>
          </w:p>
        </w:tc>
      </w:tr>
      <w:tr>
        <w:trPr>
          <w:trHeight w:val="83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ņemam, ka dokumentā par ambulatoro rehabilitācijas pakalpojumu sniedzēju atlasi, punktā 4.2.1. ir ieviesusies redakcionāla kļūda, jo monoprofesionāliem funkcionālo specālistu pakalpojumiem līdz piecām reizēm, FRM ārsta novērtēšana nav nepieciešama, tādējādi, FRM ārsts netiek piesaistīts arī rehabilitācijas plāna sastādīšana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s tiks pārformulēts.</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habilitācijas speciālistu sarakstā, specialitāte “psihologs” būtu jāmaina uz “klīniskais psihologs” un “Mākslu un kustību terapeits” uz “Mākslas terapeits”.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cizētas prasības attiecībā uz psihologu, nosakot, ka nepieciešams psihologs ar zināšanām klīniskajā un veselības psiholoģijā.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018.gada 1.janvārī stājies spēkā Psihologu likums, kas nosaka, ka sertificēts psihologs ir tiesīgs patstāvīgi veikt psihologa profesionālo darbību kādā no noteiktajām jomā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 izglītības un skolu psiholoģij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 darba un organizāciju psiholoģij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 klīniskā un veselības psiholoģij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4) juridiskā psiholoģij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5) konsultatīvā psiholoģij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6) militārā psiholoģij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Lai ārstniecības iestādē nodrošinātu kvalitatīvus rehabilitācijas pakalpojumus, rehabilitācijas komandā nepieciešams nodarbināt speciālistus ar atbilstošām zināšan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mākslu terapeitu – tiks veikti atbilstoši precizējumi specialitātes nosaukumā.</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 pacients saņem monoprofesionālu pakalpojumu ar ģimenes ārsta vai speciālista nosūtījumu, pakalpojuma reižu skaitu būtu jāatstāj funkcionālā speciālista ziņā, limitējot to, jo bieži vien ir nepieciešama tikai konsultācija.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ulējums līdz 5 reizēm jau ietver to, ka nepieciešamo reižu skaitu nosaka funkcionālais speciālists. Tiks izskatīta iespēja punkta redakciju precizēt viennozīmīgākā redakcijā.</w:t>
            </w:r>
          </w:p>
        </w:tc>
      </w:tr>
      <w:tr>
        <w:trPr>
          <w:trHeight w:val="92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Ņemot vērā, ka fizikālo modalitāšu lietošana bērnu rehabilitācijai nav pamatota un praktiski neparādās klīniskās vadlīnijās, aicinām apsvērt tās finansēšanas pamatotību no valsts līdzekļiem.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zikālās medicīnas pakalpojumu iekļaušana bērnu rehabilitācijā pēc būtības ir veikta ar mērķi, lai būtu iespējas esošā finansējuma ietvaros palielināt rehabilitācijas pakalpojumu apjomu bērniem.</w:t>
            </w:r>
          </w:p>
        </w:tc>
      </w:tr>
      <w:tr>
        <w:trPr>
          <w:trHeight w:val="92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s 4.1.2.4.2. attiecināms uz bērnu vispārējo rehabilitāciju, tāpēc algota darba veikšana nav attiecināma. Bet šeit ļoti svarīgi līdzdalības ierobežojuma aspekts būtu izglītīb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unkts precizēts, svītrots “algots darbs”. Noteikts “4.1.2.4.2.pacienti ar subakūtiem funkcionēšanas traucējumiem, kas ierobežo nepieciešamās aktivitātes </w:t>
            </w:r>
            <w:r>
              <w:rPr>
                <w:rFonts w:cs="Times New Roman" w:ascii="Times New Roman" w:hAnsi="Times New Roman"/>
                <w:sz w:val="24"/>
                <w:szCs w:val="24"/>
                <w:u w:val="single"/>
              </w:rPr>
              <w:t xml:space="preserve">līdzdalībai izglītības iegūšanā </w:t>
            </w:r>
            <w:r>
              <w:rPr>
                <w:rFonts w:cs="Times New Roman" w:ascii="Times New Roman" w:hAnsi="Times New Roman"/>
                <w:sz w:val="24"/>
                <w:szCs w:val="24"/>
              </w:rPr>
              <w:t>un var izraisīt invaliditāti (prognozējamā invaliditāte)</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iek definēts akūtais, subakūtais un hroniskais posms, kā arī dinamiskā novērošan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e termini ir definēti ārējā normatīvajā aktā – MK noteikumos Nr. 1529 “</w:t>
            </w:r>
            <w:r>
              <w:rPr>
                <w:rFonts w:cs="Times New Roman" w:ascii="Times New Roman" w:hAnsi="Times New Roman"/>
                <w:bCs/>
                <w:sz w:val="24"/>
                <w:szCs w:val="24"/>
              </w:rPr>
              <w:t>Veselības aprūpes organizēšanas un finansēšanas kārtība</w:t>
            </w:r>
            <w:r>
              <w:rPr>
                <w:rFonts w:cs="Times New Roman" w:ascii="Times New Roman" w:hAnsi="Times New Roman"/>
                <w:sz w:val="24"/>
                <w:szCs w:val="24"/>
              </w:rPr>
              <w:t>”. Ņemot vērā, ka iesniegti vairāki precizējoši jautājumi par šiem terminiem, Dienests apsvērs iespēju to skaidrojumu iekļaut nolikumā.</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s 4.2.9.4. Kā prioritārais vecuma diapazons bērniem ir jāpaplašina, jo nereti attīstības traucējumus ievēro samērā vēlu. “Early intervention” tiek uzskatīta līdz 6 gv.</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unkts precizēts. Prioritāri pakalpojumus varēs saņemt arī bērni no 4 līdz 6 gadu vecumam ar mēreniem, smagiem un ļoti smagiem funkcionālajiem traucējumiem. Bērni līdz 3 gadu vecumam ar augstu risku funkcionālo traucējumu attīstībai pakalpojumu saņem prioritāri.</w:t>
            </w:r>
          </w:p>
        </w:tc>
      </w:tr>
      <w:tr>
        <w:trPr>
          <w:trHeight w:val="1691"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SIA “Rīgas veselības centrs” (viedoklis Dienestā saņemts 03.07.2018. e-pastā no Andas Nulles, kurā A.Nulle bija apkopojusi vairāku iestāžu un speciālistu viedokļus)</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cionārie un ambulatorie pakalpojumi šajos dokumentos tiek raksturoti kā 2 pilnīgi atšķirīgi un nesaistīti pakalpojumu bloki. Uzskatām, ka valsts mērogā ir jāveido vienkārša, caurskatāma ārstniecības personām, kā arī pacientiem saprotama kopēja medicīniskās rehabilitācijas pakalpojumu sistēma, iekļaujot gan ambulatoros, gan stacionāros pakalpojumus kopā, nodrošinot ārstniecības pēctecību un cenšoties sasniegt labāko iespējamo rehabilitācijas rezultāt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cīniskās rehabilitācijas pakalpojumu iepirkumā prioritāri tiks iepirkti pakalpojumi ārstniecības iestādēs, kas spēj nodrošināt gan stacionāro sadaļu, gan ambulatoro un dienas stacionāra sadaļu. Kā arī kritērijos noteiktas prasības nodrošināt atgriezenisko saiti ar ģimenes (vispārējās prakses) ārstu, fizikālās un rehabilitācijas medicīnas ārstu, aizpildot izrakstu veidlapas formā Nr. 027/u, tādā veidā nodrošinot pakalpojumu pēctecī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cīniskās rehabilitācijas pakalpojumu iepirkuma nolikums tiks veidots kā vienots dokuments.</w:t>
            </w:r>
          </w:p>
        </w:tc>
      </w:tr>
      <w:tr>
        <w:trPr>
          <w:trHeight w:val="169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lnībā nav nosaukti rehabilitācijai paredzēto veselības stāvokļu sarakstā šobrīd īpaši aktuālie garīgās veselības traucējum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ihiatriskā profila pacientu rehabilitācija netiks iepirkta šī iepirkuma ietva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ihiatriskā profila pacientu rehabilitācijas principi tiks izstrādāti Veselības ministrijas izstrādātā “Psihiatrijas rīcības plāna” ietvaros.</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korekti nosaukti mākslas terapeiti, mākslas terapijas specializācija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ks veikti atbilstoši precizējumi specialitātes nosaukumā.</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skatāmi 4. punktā nosauktie pakalpojuma sniegšanas nosacījumi. Ambulatorās rehabilitācijas procesā ir paredzēta neadekvāta un nepamatoti liela slodze fizikālās un rehabilitācijas medicīnas ārstam. Dokumenta projektā paredzēts, ka FRM ārstam ir jāveic profesionālās darbības, aizvietojot multiprofesionālas speciālistu komandas darbu, jo ambulatorajā praksē komandas darbs nav paredzēts. Dokumentā nav noteikti funkcionālo speciālistu pakalpojumu sniegšanas nosacījumi – novērtēšanas process, dokumentēšan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K noteikumi Nr. 268 “Noteikumi par ārstniecības personu un studējošo, kuri apgūst pirmā vai otrā līmeņa profesionālās augstākās medicīniskās izglītības programmas, kompetenci ārstniecībā un šo personu teorētisko un praktisko zināšanu apjomu” nosaka speciālistu kompetenci. Katrs rehabilitācijas procesā iesaistītais speciālists veic sniegto pakalpojumu dokumentēšanu medicīniskajā dokumentācijā.</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skaidri pakalpojumu kvalitātes vērtēšanas kritērij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kalpojuma vērtēšanas kritēriji ir definēti 5.3 punktā, kā arī aprakstīta kritēriju aprēķina metodika. </w:t>
            </w:r>
          </w:p>
        </w:tc>
      </w:tr>
      <w:tr>
        <w:trPr>
          <w:trHeight w:val="518"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Andra Greitāne, RC “Mēs esam līdzās” (viedoklis Dienestā saņemts 03.07.2018. e-pastā no Andas Nulles, kurā A.Nulle bija apkopojusi vairāku iestāžu un speciālistu viedokļus)</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ādās jauna sadaļa – iekšķīgo slimību rehabilitācija, vai tas ir tas pats, kas kardiopulmonālā rehabilitācij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 tas ir tas pats.</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ūdzu izskaidrot, ar ko nodarbojas FRM māsa bērnu ambulatorajā rehabilitācijā? Neatradu arī specialitātes apraks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āju, ka ideja ir iesaistīt fizikālās terapijas māsas ambulatorajā procesā. Taču pašreizējā pieredze rāda, ka fizikālās procedūras, kuras tiek nozīmētas agrīna vecuma bērniem nav ne tikai nepieciešamas, bet tās pilnīgi neko nedod, nav atrodami arī pierādījumi. Ja ambulatorajā iestādē ir bērnu māsa, tad uzskatu, ka tas ir pilnīgi pietiekoši. Drīzāk saprātīgi būtu iekļaut masieri, kas varētu noderēt sensorai stimulācijai, traumatoloģiskos gadījumos u.c. Taču noteikti būtu jābūt ergoterapeitam, jo rehabilitācijai ir jābūt vērstai uz jaunu aktivitāšu attīstīšanu un bērna attīstības stimulēšanu! Ja pieminam psihologu, tad tam noteikti vajadzētu būt klīniskajam psihologam.</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M māsa ambulatorajā rehabilitācijā iesaistās kompetences ietvaros. Fizikālās procedūras tiek sniegtas bērniem līdz 18 gadu vecumam, ne tikai agrīnā vecum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ērnu māsa nav iekļaujama speciālistu sarakstā, jo nav apmācīta fizikālajā terapij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goterapeits ir iekļauts kā obligāts specialists bērnu ambulatorajā rehabilitācijā dienas stacionār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itāte masieris tiks iekļauta bērnu rehabilitācijas atlases kritērij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cizētas prasības attiecībā uz psihologu, nosakot, ka nepieciešams psihologs ar zināšanām klīniskajā un veselības psiholoģijā.</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sniegt rehabilitācijas pakalpojumus cilvēkiem ar būtiskiem saziņas traucējumiem ir cilvēka tiesību pārkāpums. Dokumenta sākumā taču ir norādītas saslimšanu grupas-neiromuskulāras slimības, kuru gadījumā ir sastopami būtiski komunikācijas traucējumi, piem, diskinētiska cerebrāla triek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ks precizēta punkta redakcija.</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1.2. - Jautājums, kas nosūta pie FRM ārsta? Vai tiešām jāsniedz vispirms 5 pakalpojumi, lai izlemtu par rehabilitācijas proces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 FRM ārsta pacientu var nosūtīt jebkurš ārsts, kurš ir līguma attiecībās ar NVD.</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1.2.1. - Līdz šim biju sapratusi, ka funkcionēšanas līmeņi nosaka funkcionēšanas smaguma pakāpi. Tā tas tiek lietots GMFCS, MACS, CFCS un citos funkcionēšanas smaguma novērtējumos. Vai šajā gadījumā nav jāsaka “veid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ks precizēta punkta redakcija.</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2.2.2. - Minēt konkrētus mērījumu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ks precizēta punkta redakcija.</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2.9.1.3. - Vai pacientiem ar hroniskiem funkcionēšanas traucējumiem paredz tikai dinamisko novērošan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 pacientiem ar hroniskiem traucējumiem paredzēta dinamiskā novērošana un nepieciešamie rehabilitācijas pakalpojumi.</w:t>
            </w:r>
          </w:p>
        </w:tc>
      </w:tr>
      <w:tr>
        <w:trPr>
          <w:trHeight w:val="41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2.9.4. – Man šķiet, ka vecuma diapazons ir jāpaplašina, jo nereti attīstības traucējumus ievēro samērā vēlu. “Early intervention” tiek uzskatīta līdz 6 g.v.</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unkts precizēts. Prioritāri pakalpojumus varēs saņemt arī bērni no 4 līdz 6 gadu vecumam ar mēreniem, smagiem un ļoti smagiem funkcionālajiem traucējumiem. Bērni līdz 3 gadu vecumam ar augstu risku funkcionālo traucējumu attīstībai pakalpojumu saņem prioritāri.</w:t>
            </w:r>
          </w:p>
        </w:tc>
      </w:tr>
      <w:tr>
        <w:trPr>
          <w:trHeight w:val="41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jag izņemt P95 – augļa nāve nenoteikta cēloņa dēļ, Tāpat jāapzinās, ka šos P kodus (tā teikts arī iepriekšējā dokumentā) attiecina un perinatālo perio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obrīd tos lieto “kā stāvoklis pēc…” līdz 1 gv, domāju, ka pie pašreizējām diagnostikas iespējām pēc 1gv diagnoze ir nepieciešama konkrēta t.i. konkrēts ssk10 kod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ācijas pakalpojumu sadalījums nepieciešams, lai nodrošinātu līdzvērtīgu rehabilitācijas pakalpojumu pieejamību atsevišķām pacientu gru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ācijas pakalpojumu sadalījums mainīts, nosakot izdalīt:</w:t>
            </w:r>
          </w:p>
          <w:p>
            <w:pPr>
              <w:pStyle w:val="Normal"/>
              <w:numPr>
                <w:ilvl w:val="0"/>
                <w:numId w:val="1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ieaugušo rehabilitācija;</w:t>
            </w:r>
          </w:p>
          <w:p>
            <w:pPr>
              <w:pStyle w:val="Normal"/>
              <w:numPr>
                <w:ilvl w:val="0"/>
                <w:numId w:val="1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ērnu rehabilitācija;</w:t>
            </w:r>
          </w:p>
          <w:p>
            <w:pPr>
              <w:pStyle w:val="Normal"/>
              <w:numPr>
                <w:ilvl w:val="0"/>
                <w:numId w:val="13"/>
              </w:numPr>
              <w:spacing w:lineRule="auto" w:line="240" w:before="0" w:after="0"/>
              <w:ind w:left="714" w:hanging="357"/>
              <w:rPr/>
            </w:pPr>
            <w:r>
              <w:rPr>
                <w:rFonts w:cs="Times New Roman" w:ascii="Times New Roman" w:hAnsi="Times New Roman"/>
                <w:sz w:val="24"/>
                <w:szCs w:val="24"/>
              </w:rPr>
              <w:t>perinatālā rehabilitācija, kurai būs noteikti saistošie diagnožu kodi.</w:t>
            </w:r>
          </w:p>
        </w:tc>
      </w:tr>
      <w:tr>
        <w:trPr>
          <w:trHeight w:val="41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ērnu vispārējā rehabilitācija – SSK10 kodi nav minēti un nav saprotams, kas ar to ir domāt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atīt komentārus iepriek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ērnu rehabilitācija attiecas uz personu vecumā  līdz 18 gadiem. </w:t>
            </w:r>
          </w:p>
        </w:tc>
      </w:tr>
      <w:tr>
        <w:trPr>
          <w:trHeight w:val="41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skatot SSK10 kodus, tomēr rodas šaubas vai pilnīgi visi kodi attiecas uz rehabilitāciju, katrā ziņā daudz kas varētu būt kontrindikācija rehabilitācijai, piem., likvoreja, ut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tīt komentārus iepriekš.   Diagnozes netiks izdalī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M ārsta uzdevums ir izvērtēt medicīniskās kontrindikācijas rehabilitācijas pakalpojumu saņemšanai. Tas tiek ņemts vērā, izstrādājot medicīniskās rehabilitācijas plānu.</w:t>
            </w:r>
          </w:p>
        </w:tc>
      </w:tr>
      <w:tr>
        <w:trPr>
          <w:trHeight w:val="41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pārējā rehabilitācija – domāju, ka nepieciešama precizēšana, citādi, ja uz šo jomu attiecas jebkas, tad kādēļ nepieciešams ir iepriekšējais uzskaitījums. Tajā pašā laikā domājot par uzskaitītajām diagnozēm, tiešām rodas šaubas, vai to rehabilitācija ir iespējama ambulato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trūkst arī daudzas diagnozes, kuru gadījumā ir nepieciešama visa komanda. Kā piemēru varētu minēt ģenētiskās un retās slimības, kuras jau nu noteikti nevar attiecināt uz vispārējo rehabilitācij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tājum arī par pašlaik ļoti aktuālo AST, kur ietilpst F kategorij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atīt komentārus iepriek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gnozes netiks izdalī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ihiatriskā profila pacientu rehabilitācija netiks iepirkta šī iepirkuma ietva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ihiatriskā profila pacientu rehabilitācijas principi tiks izstrādāti Veselības ministrijas izstrādātā “Psihiatrijas rīcības plāna” ietvaros.</w:t>
            </w:r>
          </w:p>
        </w:tc>
      </w:tr>
      <w:tr>
        <w:trPr>
          <w:trHeight w:val="41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tehnoloģijām – kur atrodamas minimālās prasības tehnoloģiskajam nodrošinājumam? Šeit jāuzsver nepieciešamība papildināt manipulāciju sarakstu atbilstoši jaunajām tehnoloģiskajām iespējām. Piemēram, alternatīvā komunikācija, kas nav atrodama manipulāciju sarakst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irkumā netiks definēts nepieciešamais obligātais medicīniskās rehabilitācijas ierīču nodrošinājuma apjoms, ņemot vērā, ka ar dažādu tehnoloģiju pielietošanu ir iespējams iegūt vienādu ārstēšanas rezultātu un konkrētas tehnoloģijas izvēle katrā gadījumā ir ārstniecības personas kompetencē.</w:t>
            </w:r>
          </w:p>
          <w:p>
            <w:pPr>
              <w:pStyle w:val="Normal"/>
              <w:spacing w:lineRule="auto" w:line="240" w:before="0" w:after="0"/>
              <w:rPr/>
            </w:pPr>
            <w:r>
              <w:rPr>
                <w:rFonts w:cs="Times New Roman" w:ascii="Times New Roman" w:hAnsi="Times New Roman"/>
                <w:sz w:val="24"/>
                <w:szCs w:val="24"/>
              </w:rPr>
              <w:t xml:space="preserve">Atbildot iebildumam par jaunu manipulāciju ieviešanu: Lai iekļautu jaunu veselības aprūpes pakalpojumu no valsts budžeta līdzekļiem apmaksājamo veselības aprūpes pakalpojumu klāstā, ārstniecības iestādei vai ārstniecības personu profesionālajai apvienībai ir jāiesniedz Dienestā iesniegums (vairāk informācijas: </w:t>
            </w:r>
            <w:hyperlink r:id="rId3">
              <w:r>
                <w:rPr>
                  <w:rStyle w:val="InternetLink"/>
                  <w:rFonts w:cs="Times New Roman" w:ascii="Times New Roman" w:hAnsi="Times New Roman"/>
                  <w:color w:val="000000"/>
                  <w:sz w:val="24"/>
                  <w:szCs w:val="24"/>
                </w:rPr>
                <w:t>http://www.vmnvd.gov.lv/lv/nvd-pakalpojumi/medicinas-pakalpojumu-ieklausana-un-tarifu-parrekinasana</w:t>
              </w:r>
            </w:hyperlink>
            <w:r>
              <w:rPr>
                <w:rFonts w:cs="Times New Roman" w:ascii="Times New Roman" w:hAnsi="Times New Roman"/>
                <w:sz w:val="24"/>
                <w:szCs w:val="24"/>
              </w:rPr>
              <w:t>)</w:t>
            </w:r>
          </w:p>
        </w:tc>
      </w:tr>
      <w:tr>
        <w:trPr>
          <w:trHeight w:val="518"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Ilze Bērziņa, RC “Līgatne” (viedoklis Dienestā saņemts 03.07.2018. e-pastā no Andas Nulles, kurā A.Nulle bija apkopojusi vairāku iestāžu un speciālistu viedokļus)</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skaitītas plānošanas vienības nevis ārstniecības iestādes (ceru, ka RC “Līgatne” ir kādā no šīm vienībām iekļaut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C “Līgatne” atrodas Cēsu plānošanas vienībā.</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mai “Onkoloģiskā rehabilitācija” DS, manuprāt, vajadzētu iekļaut arī mākslu/deju un kustību terapij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ks precizēts 3.3. punkts.</w:t>
            </w:r>
          </w:p>
        </w:tc>
      </w:tr>
      <w:tr>
        <w:trPr>
          <w:trHeight w:val="92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2.12. - Varbūt varētu papildināt: “paralēli valsts budžeta apmaksātajiem rehabilitācijas pakalpojumiem, pacientam ir tiesības saņemt maksas pakalpojumus, saskaņā ar ārstniecības iestādē apstiprināto cenrād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alitātes kritērijos “sūdzību skaits”, iespējams, precīzāk, būtu “pamatoto sūdzību skait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s precizēts.</w:t>
            </w:r>
          </w:p>
        </w:tc>
      </w:tr>
      <w:tr>
        <w:trPr>
          <w:trHeight w:val="51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Dace Vanaga-Mikane (viedoklis Dienestā saņemts 03.07.2018. e-pastā no Andas Nulles, kurā A.Nulle bija apkopojusi vairāku iestāžu un speciālistu viedokļus)</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enās iebildes būtu par obligāti nodrošinātajiem speciālistiem DS un AR. Mūsu iestādē 2017. gadā bija 2 gadījumi, kad varētu būt nepieciešama audiologopēda palīdzība. Domāju nav racionāli un ekonomiski piesaistīt speciālistu, ja nevaram viņu noslogo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likumā tiks noteikts, ka ārstniecības iestādē var būt mazāks speciālistu klāsts nekā prasībās noteiktais, ja plānošanas vienībā, kurā atrodas šī ārstniecības iestāde, nav tādas iestādes, kas spēj nodrošināt prasību izpildi.</w:t>
            </w:r>
          </w:p>
        </w:tc>
      </w:tr>
      <w:tr>
        <w:trPr>
          <w:trHeight w:val="461"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ne Gaile (viedoklis Dienestā saņemts 03.07.2018. e-pastā no Andas Nulles, kurā A.Nulle bija apkopojusi vairāku iestāžu un speciālistu viedokļus)</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1. - Izslēdz BCT, jo dažiem ir būtiski kognitīvi traucējumi. Domāju tas nebūtu pareiz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punkts tiks precizēts.</w:t>
            </w:r>
          </w:p>
        </w:tc>
      </w:tr>
      <w:tr>
        <w:trPr>
          <w:trHeight w:val="46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āju, ka bērnu perinatālo pat. rehabilitācijai obligāti ir vajadzīga fiz. un reh. med. mās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obrīd kritērijos fizikālās un rehabilitācijas medicīnas māsa ir noteikta obligātajā speciālistu nodrošinājumā bērnu rehabilitācijā.</w:t>
            </w:r>
          </w:p>
        </w:tc>
      </w:tr>
      <w:tr>
        <w:trPr>
          <w:trHeight w:val="518"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Inese Švarca (viedoklis Dienestā saņemts 03.07.2018. e-pastā no Andas Nulles, kurā A.Nulle bija apkopojusi vairāku iestāžu un speciālistu viedokļus)</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1.2. - Par funkcionēšanas traucējumu pakāpi – vai tas būs FRM ārstam jāieraksta nosūtījum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 jo rehabilitācijas plāns ir arī nosūtījums rehabilitācijas  pakalpojumu saņemšanai.</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2.1.2. - Ja pacients pakalpojuma sniegšanas organizācijā nonāk ar ģimenes ārsta vai cita ārsta speciālista nosūtījumu, FRM ārsts viņu neredz, tātad nevar noteikt ne mērķus, ne kritēriju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 pacients nonāk ar ģimenes ārsta nosūtījumu, funkcionālais speciālists sniedz atgriezenisko saiti, kā aprakstīts 4.2.16. punktā.</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2.2. - Ambulatorie pacienti monoprofesionāla pakalpojuma saņemšanai var ierasties ar citas iestādes FRM ārsta nosūtījumu, līdz ar to pakalpojuma sniegšanas organizācijas ārsts viņu neredz, viņš skata tikai DS pacientu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sākot sniegt DS pakalpojumus, pacienta funkcionālie traucējumi var tikt atkārtoti izvērtēti un precizēts pacienta rehabilitācijas plāns.</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2.3. - Šobrīd pakalpojuma sniegšanas organizācija vērtē Dienas stacionārā sasniegto vai nesasniegto mērķi. Ambulatorajā rehabilitācijā pacients pēc monoprofesionāla pakalpojuma saņemšanas var vai nu doties pie citas iestādes FRM ārsta (kas viņu nosūtījis) vai vispār neparādītie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pmāk tiks vērtēts arī ambulatori sasniegtais mērķis.</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2.9. - Prasība par nodalītu rindu reģistru ambulatorajā rehabilitācijā un DS ir pamatota un mēs jau to esam ieviesuši vairāk kā pirms gada, tomēr tādā detalizācijas pakāpē var rasties pamatīgs juceklis, jo prasīti 4 rindu veidi katrā no 7 rehabilitācijas pakalpojumu grupām. Bez tam formulējums DS rindām un ambulatorajām rindām ir atšķirīgs. Man šobrīd šķiet par sarežģītu, ņemot vērā, ka ārstiem vēl aizvien nav skaidrs, ko nozīmē akūta prioritāte dienas stacionārā (atvērta DNL).</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s tiks precizēts.</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2.10. - Šis jautājums jāsakārto no personas datu aizsardzības puses, jo iestāde drīkst saņemt pacienta vai citas personas elektroniski nosūtītos datus, bet nedrīkst tos pieprasīt elektroniski bez droša elektroniskā paraksta vai datu šifrēšana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cients, veicot pierakstu ārstniecības iestādē, pats veic izvēli kādā formā nodot savus medicīniskos datus.</w:t>
            </w:r>
          </w:p>
        </w:tc>
      </w:tr>
      <w:tr>
        <w:trPr>
          <w:trHeight w:val="108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2.16. - Loģiskāk būtu informēt ģimenes ārstu par DS rehabilitācijas kursu, nevis par katru monoprofesionālu pakalpojumu, jo tas netiek no FRM ārsta novērtēts kursa beigās. Bez tam, ja izraksts tiek ievietots e-veselībā, šis solis varētu būt lieks – ģimenes ārsts to redzētu e-veselīb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sības iekļautas ar mērķi nodrošināt atgriezenisko saiti ar ģimenes (vispārējās prakses) ārstu, fizikālās un rehabilitācijas medicīnas ārstu, lai nodrošinātu pakalpojumu pēctecību.</w:t>
            </w:r>
          </w:p>
        </w:tc>
      </w:tr>
      <w:tr>
        <w:trPr>
          <w:trHeight w:val="108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kritēriju “Rehabilitācijas kursa mērķis sasniegts” - Pārējie mērķi ir gan izmērāmi, gan saprotami, bet par šo atkārtoti tika runāts gan dažādos LĀRA forumos, gan slimnīcu biedrības sēdē – tas var veicināt vēlmi ņemt rehabilitācijā vieglākus pacientus vai uzstādīt pieticīgus mērķu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bildums ņemams vērā, iepērkot rehabilitācijas pakalpojumus nākotnē. Šobrīd noteikts pārejas periods, izmantojot manipulācijas, kas norāda, vai rehabilitācijas mērķis ir/nav sasniegts. Rehabilitācija plānā jau šobrīd izmantojama SFK klasifikācija, tiek meklēti risinājumi, kā to ieviest e-vidē.</w:t>
            </w:r>
          </w:p>
        </w:tc>
      </w:tr>
      <w:tr>
        <w:trPr>
          <w:trHeight w:val="518"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 Skutula (viedoklis Dienestā saņemts 03.07.2018. e-pastā no Andas Nulles, kurā A.Nulle bija apkopojusi vairāku iestāžu un speciālistu viedokļus)</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strādāju ar bērniem - nāk zīdaiņi jau no 1.5 mēneša vecuma ar diagnozi P20 (stāvoklis pēc hipoksijas) un P07.3 (priekšlaicīgi dzimuši bērni), kuriem nepieciešama rehab. Kur palikušas traumu diagnozes T un S pēc lūzumiem? Arī neredzēju Q90 (Trisomija Dauna sindrom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īs diagnozes ir iekļautas vispārējās bērnu rehabilitācijas pakalpojumos.</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2.16. - Strādāju ambulatori. Mēnesī pirmreizēji pieņemu vairāk kā 100 bērniņus. Tad viņi gaida rindā ilgus mēnešus un pēc kursa saņemšanas atkārtoti neierodas. Kā būs iespējams uzrakstīt izrakstus? Lai raksta funkcionālie speciālisti, rehab dienas stac. izrakstus rakstam. Pacients, kad atnāk pie manis, iedodu 027 formu ĢĀ, kur atzīmēju, ko nozīmēju no rehabilitācijas (kādas tehnoloģija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kcionālais speciālists (par piecu nodarbību programmu) aizpilda veidlapu 027/u, kurā atspoguļo medicīniskās rehabilitācijas kursa vērtējumu, vai ir sasniegti mērķi, kāds ir pacienta funkcionālais vērtējums, turpmākās rekomendācijas.</w:t>
            </w:r>
          </w:p>
        </w:tc>
      </w:tr>
      <w:tr>
        <w:trPr>
          <w:trHeight w:val="518"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Veselības aprūpes darba devēju asociācija (viedoklis Dienestā reģistrēts 17.07.2018. ar numuru: </w:t>
            </w:r>
            <w:r>
              <w:rPr>
                <w:rFonts w:cs="Times New Roman" w:ascii="Times New Roman" w:hAnsi="Times New Roman"/>
                <w:bCs/>
                <w:sz w:val="24"/>
                <w:szCs w:val="24"/>
              </w:rPr>
              <w:t>16-7/12368</w:t>
            </w:r>
            <w:r>
              <w:rPr>
                <w:rFonts w:cs="Times New Roman" w:ascii="Times New Roman" w:hAnsi="Times New Roman"/>
                <w:sz w:val="24"/>
                <w:szCs w:val="24"/>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cinām skaidrot un precizēt, ar ko atšķiras “bērnu vispārējā rehabilitācija” no “vispārējā rehabilitācija” un kādus pakalpojumus šīs grupas iet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ēršam uzmanību, ka nav iekļauto kodi pacientiem pēc traumām, kā arī Q grupas diagnožu kod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pārējā rehabilitācija ietver pieaugušo pacientu rehabilitāciju, kas nav iekļauta citos pakalpojumu veidos.</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3.1.2. – aicina svītrot šo punktu, jo kritērijam nav objektīva pamatojuma, jo tas neietekmē rehabilitācijas pakalpojumu kvalitāti. VADDA uzsver, ka MK noteikumos Nr.60 nav noteiktas specifiskas prasības pēc telpu skaita un/vai platības kvadrātmetro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ācija par telpu platību ir nepieciešama, lai novērtētu iespējamās pacientu plūsmas apjomu ārstniecības iestādē.</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3.3. punktu – VADDA norāda, ka programmā “Bērnu, perinatālā rehabilitācija” ir piedāvātas tikai divas specialitātes un nepastāv izvēles iespējas. VADDA piedāvā ambulatorā rehabilitācijā specialitātei “Fizikās un rehabilitācijas medicīnas māsa” atzīmes + vietā norādīt atzīmi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ērnu un perinatālā rehabilitācijā fizikālās un rehabilitācijas māsa ir obligāts nosacījums, jo pakalpojumu programmās būs iekļauta arī fizikālā medicīna. </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2.1. tabulu – VADDA lūdz skaidrot, vai ailē specialitātes nevajag norādīt arī ārstniecības personu “Masieri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ks papildināts specialitāšu klāsts.</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2.1. tabulu – VADDA lūdz precizēt, kāds aprūpes epizodes tarifs tiks attiecināts speciālistam “Tehniskais ortopēd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ambulatoriem pakalpojumiem tehniskais ortopēds tiks svītrots, pakalpojumi tiks apmaksāti dienas stacionārā multiprofesionālās komandas ietvaros.</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3.6. punktu – VADDA iesaka izteikt punktu šādā redakcijā: “Ārstniecības iestāde norāda plānoto medicīniskās rehabilitācijas pakalpojumu organizēšanas kārtīb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ks precizēts redakcija.</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1.2.1. punktu – atsevišķi VADDA biedri lūdz precizēt, vai nav pieļauta kļūda, norādot, ka pacientu var nosūtīt pakalpojumu saņemšanai ambulator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ļūda nav pieļauta, pacients pēc ārsta izvērtējuma tiek nosūtīts vai nu pakalpojuma saņemšanai ambulatori, vai dienas stacionārā.</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2.2. punktu – VADDA norāda, ka rehab. plāns sastāv no 8 apakšpunktiem, aizpildīšana ir darbietilpīgs process, tāpēc daži biedri apšauba punkta lietderību gadījumos, kad nepieciešamas vairāk par piecām nodarbībām.</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ācijas plāns tiek sastādīts, ja pacientam nepieciešams vairāk par piecām nodarbībām vai pakalpojumu plānots sniegt dienas stacionārā. Tas netiek sastādīts, ja pacientam ir nepieciešamas līdz 5 funkcionālā speciālista nodarbībām ambulatori.</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2.3. punktu – atbilstoši normatīvajiem aktiem šādu vērtējumu šobrīd sniedz dienas stacionārā, kā arī par dienas stacionārā sagatavotu vērtējumu tiek veikta apmaksa. VADDA lūdz precizēt, vai arī par ambulatori saņemtu rehab. kursu jāsniedz vērtējums un vai par to tiks veikta apmaks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ī par ambulatori saņemtu rehabilitācijas kursu ir jāsniedz vērtējums. Apmaksāts tiks rehabilitācijas pakalpojums, kurā vērtējums jau būs iekļauts.</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2.7. punktu – nav izdalīti zīdaiņi, jaundzimušie, kas nav ne akūti, ne subakūti, ne hroniski (piemēram, iedzimtas anomālijas). VADDA norāda, ka punktu nepieciešams precizē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kalpojumi zīdaiņiem ietilpst prioritārā grupā, jo bērni līdz 3 gadu vecumam ar augstu risku funkcionālo traucējumu attīstībai pakalpojumu saņem prioritāri.</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2.9.2.punktu – VADDA lūdz skaidrot, kā identificēt, kurā gaidīšanas rindā jāreģistrē pacienti, kuriem rehabilitācijas kurss ir līdz 5 reizēm.</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cients rindā tiek reģistrēts atbilstoši tai rehabilitācijas pakalpojuma programmai, kura pacientam ir nepieciešama.</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2.10.punktu – VADDA norāda, ka kontekstā ar 4.2.9.2.prasību pierakstu nodrošināt elektroniski ir sarežģīti. VADDA lūdz skaidrot, ko nozīmē “pierakts elektroniski”? Vai ar to saprot reģistrāciju on-line režīmā reālā laikā vai arī e-pasta sūtīšanu, kur reģistrācija notiek pēc personāla sazināšanās ar pacient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raksts elektroniski nozīmē vai nu on-line režīmā, vai e-pastā. Tas atkarīgs no konkrētās ārstniecības iestādes tehniskajām iespējām.</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2.15.punktu – VADDA nav saprotams, vai punktā izteiktā prasība attiecas arī uz ambulatoro rehabilitāciju. VADDA lūdz precizēt šī punkta redakcij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 attiecas.</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2.16.punktu – VADDA rosina (lai novērstu to, ka palielinās rindas pie rehabilitācijas ārstiem, lai saņemtu rehabilitācijas kursa vērtējumu) izteikt punktu šādi: “Tiek nodrošināta fizikālās un rehabilitācijas medicīnas ārsta vai cita tabulā 4.2.1. minētā speciālista izraksta par ambulatoro medicīnisko rehabilitāciju ievade e-veselībā, tiklīdz iestādei ir nodrošināta šāda tehniskā pieeja. Izrakstā tiek atspoguļots medicīniskās rehabilitācijas kursa vērtējums, vai ir sasniegti izvirzītie mērķi, kāds ir pacienta funkcionālais novērtējums, vai pacientam ir nepieciešama dinamiskā novērošana, turpmākie izmeklējumi, konsultācijas, procedū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i arī VADD rosina piešķirt papildu finansējumu, lai varētu nodrošināt minēto prasību izpildi. VADDA uzskata, ka šobrīd noteiktais rehabilitācijas ārsta tarifs ir nesamērīgs ar noteikto darba apjomu, īpaši gadījumos, ja atkārtota speciālista konsultācija ir vienas aprūpes epizodes ietva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 4.2.15.punktā noteiktā prasība attiecas arī uz ambulatoro rehabilitāciju, tad VADDA nav skaidrs, kāpēc papildus dienas izrakstam un/vai slēdzienam, kuri ievadīti e-veselībā un pieejami ārstējošam ārstam, jāaizpilda izrakstu veidlapas formā Nr. 027/u. VADDA uzskata, ka tā ir nevajadzīga informācijas dublēšan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2.16. – Funkcionālais speciālists (par 5 nodarbību programmu) aizpilda veidlapu 027/u, kurā atspoguļo medicīniskās rehabilitācijas kursa vērtējumu, vai ir sasniegti mērķi, kāds ir pacienta funkcionālais vērtējums, turpmākās rekomendācijas. Tādējādi ne tikai FRM ārsts, bet arī funkcionālais speciālists var aizpildīt šo veidlapu (par 5 nodarbību program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ks precizēta redakcija, ka 027/u forma jālieto, ja izraksts nav ievietots E-veselībā.</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5.3.punktu – VADDA iesaka aprēķinā par sūdzībām ņemt vērā tikai sūdzības, par kurām saņemts VI vai NVD lēmum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punkta tabulā kā kritērijs tas jau ir minēts.</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punkta 5.3. otro apakšpunktu – VADDA norāda uz kļūdu numerācijā – 5.4.2. vietā jābūt 5.3.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ks precizēts.</w:t>
            </w:r>
          </w:p>
        </w:tc>
      </w:tr>
      <w:tr>
        <w:trPr>
          <w:trHeight w:val="185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Latvijas Ergoterapeitu asociācija (viedoklis Dienestā reģistrēts 16.07.2018. ar numuru: </w:t>
            </w:r>
            <w:r>
              <w:rPr>
                <w:rFonts w:cs="Times New Roman" w:ascii="Times New Roman" w:hAnsi="Times New Roman"/>
                <w:bCs/>
                <w:sz w:val="24"/>
                <w:szCs w:val="24"/>
              </w:rPr>
              <w:t>16-7/12236</w:t>
            </w:r>
            <w:r>
              <w:rPr>
                <w:rFonts w:cs="Times New Roman" w:ascii="Times New Roman" w:hAnsi="Times New Roman"/>
                <w:sz w:val="24"/>
                <w:szCs w:val="24"/>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Ir jāvadās pēc vienotas terminoloģijas – asociācija rekomendē vienoties par terminoloģiju un izveidot terminu skaidrojumu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Pārskatīti publicētajos kritērijos lietotie termini abās sadaļās, precizēta vienota terminoloģija. Kritērijiem tiks pievienots saraksts ar terminu skaidrojumiem.</w:t>
            </w:r>
          </w:p>
        </w:tc>
      </w:tr>
      <w:tr>
        <w:trPr>
          <w:trHeight w:val="185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ēršam uzmanību, ka esošā ambulatoro rehab. pakalpojumu sniedzēju atlases kritēriju redakcija sadrumstalo ambulatoros rehab. pakalpojumus monoprofesionālā pakalpojumu formā, kas ir pretrunā ar starptautiskajām vadlīnijām par rehab. pakalpojumiem, kā arī neveicinās multiprofesionālu rehab. pakalpojumu sniegšanu ambulatoro pakalpojumu kontekstā, kas būtu jāprecizē atlases kritērijos, kā arī rehabilitācijas manipulāciju apmaksas kārtīb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ļēji 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dicīniskās rehabilitācijas pakalpojums tiks sadalīts sekojošās programmās: pieaugušo rehabilitācija, bērnu rehabilitācija, perinatālā rehabilitācija, kurai būs noteikti saistošie diagnožu ko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bulatorā līmenī speciālisti var savstarpēji sadarboties, tāpēc ir izvirzītas prasības speciālistu klāstam pakalpojumu programmās.</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ociācija nepiekrīt, ka ambulatoro rehab. pakalpojumu kontekstā ergoterapeits nav norādīts kā obligātais speciālists (neirorehab., muskuloskelet., bērnu, onkoloģijas un vispārējās rehab. programmās), kas neatbilst Latvijā reģistrētām un starptautiskām vadlīnijām.</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ļēji 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dicīniskās rehabilitācijas pakalpojums tiks sadalīts sekojošās programmās: pieaugušo rehabilitācija, bērnu rehabilitācija, perinatālā rehabilitācija, kurai būs noteikti saistošie diagnožu ko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bulatorā līmenī speciālisti var savstarpēji sadarboties, tāpēc ir izvirzītas prasības speciālistu klāstam pakalpojumu programmās.</w:t>
            </w:r>
          </w:p>
        </w:tc>
      </w:tr>
      <w:tr>
        <w:trPr>
          <w:trHeight w:val="518"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IA “Arho Medicīnas serviss” (viedoklis Dienestā reģistrēts 17.07.2018. ar numuru: </w:t>
            </w:r>
            <w:r>
              <w:rPr>
                <w:rFonts w:cs="Times New Roman" w:ascii="Times New Roman" w:hAnsi="Times New Roman"/>
                <w:bCs/>
                <w:sz w:val="24"/>
                <w:szCs w:val="24"/>
              </w:rPr>
              <w:t>16-7/12267</w:t>
            </w:r>
            <w:r>
              <w:rPr>
                <w:rFonts w:cs="Times New Roman" w:ascii="Times New Roman" w:hAnsi="Times New Roman"/>
                <w:sz w:val="24"/>
                <w:szCs w:val="24"/>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ādīts uz pretrunām starp 4.1.1. un 4.2.1. punktiem, kas var liegt brīvu un ātru pieejamību fizioterapijas pakalpojumu saņemšana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trunas šeit nav, pie funkcionālā speciālista var nosūtīt gan ģimenes ārsts vai speciālists (punkts 4.1.1.), gan FRM ārsts (punkts 4.2.1.).</w:t>
            </w:r>
          </w:p>
        </w:tc>
      </w:tr>
      <w:tr>
        <w:trPr>
          <w:trHeight w:val="1696"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ādīts uz saslimšanu grupu nesaderību starp grupām, kurām paredzēta medicīniskā rehabilitācija, un prasībām pakalpojuma sniedzējam. Ņemot vērā neskaidrības programmās, nav kritēriju speciālistu atlase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ļēji 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cīniskās rehabilitācijas pakalpojums tiks sadalīts sekojošās programmās: pieaugušo rehabilitācija, bērnu rehabilitācija, perinatālā rehabilitācija, kurai būs noteikti saistošie diagnožu kodi.</w:t>
            </w:r>
          </w:p>
        </w:tc>
      </w:tr>
      <w:tr>
        <w:trPr>
          <w:trHeight w:val="802"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Aivars Vētra, Latvijas rehabilitācijas profesionālo organizāciju apvienība (viedoklis Dienestā saņemts e-pastā 14.07.2018.)</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NVD struktūrā – sakarā ar rehabilitācijas procesa mākslīgo sadalīšanu stacionāros un ambulatoros pacientos rehabilitācijas procesa pārraudzīšanai tiek izveidots Kontrolārsta dienests rehabilitācijas pacientu nosūtījumu uz citu ārstniecības iestādi saskaņošanai atbilstoši Rehabilitācijas pacientu ceļu kartei rehabilitācijas pakalpojumu izmaksu efektivitātes veicināšana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bildums pārskatāms, plānojot rehabilitācijas pakalpojumus nākotnē. Šobrīd prioritāri ir nodrošināt rehabilitācijas pakalpojumu pieejamību vispār, jo šo pakalpojumu nodrošinājums ir ļoti ierobežots.</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Priekšlikums par pacienta ceļa karti ir atbalstāms. Dienests lūgs rehabilitācijas profesionāļu organizāciju priekšlikumus par ceļa kartes izveidi, tās saturu.</w:t>
            </w:r>
          </w:p>
        </w:tc>
      </w:tr>
      <w:tr>
        <w:trPr>
          <w:trHeight w:val="80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LRPOA principā iebilst rehabilitācijas pakalpojumu sniedzēju konkursam to sadalot dažādās diagnožu grupās, būtiskākais ir rehabilitācijas pakalpojumu veids un vidējā intensitāte un kursa ilgum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ācija pakalpojumu sadalījums nepieciešams, lai nodrošinātu līdzvērtīgu rehabilitācijas pakalpojumu pieejamību atsevišķām pacientu gru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ācijas pakalpojumu sadalījums mainīts, nosakot izdalīt:</w:t>
            </w:r>
          </w:p>
          <w:p>
            <w:pPr>
              <w:pStyle w:val="Normal"/>
              <w:numPr>
                <w:ilvl w:val="0"/>
                <w:numId w:val="1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ieaugušo rehabilitācija;</w:t>
            </w:r>
          </w:p>
          <w:p>
            <w:pPr>
              <w:pStyle w:val="Normal"/>
              <w:numPr>
                <w:ilvl w:val="0"/>
                <w:numId w:val="1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ērnu rehabilitācija;</w:t>
            </w:r>
          </w:p>
          <w:p>
            <w:pPr>
              <w:pStyle w:val="Normal"/>
              <w:numPr>
                <w:ilvl w:val="0"/>
                <w:numId w:val="13"/>
              </w:numPr>
              <w:spacing w:lineRule="auto" w:line="240" w:before="0" w:after="0"/>
              <w:ind w:left="714" w:hanging="357"/>
              <w:rPr/>
            </w:pPr>
            <w:r>
              <w:rPr>
                <w:rFonts w:cs="Times New Roman" w:ascii="Times New Roman" w:hAnsi="Times New Roman"/>
                <w:sz w:val="24"/>
                <w:szCs w:val="24"/>
              </w:rPr>
              <w:t>perinatālā rehabilitācija, kurai būs noteikti saistošie diagnožu kodi.</w:t>
            </w:r>
          </w:p>
        </w:tc>
      </w:tr>
      <w:tr>
        <w:trPr>
          <w:trHeight w:val="80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Principā piekrītam uzstādījumiem par Individuālajiem klīniskajiem rehabilitācijas plāniem, bet vienlaikus aicinām tos atjaunot obligātajā MK noteiktajā medicīniskajā lietvedīb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Nav 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ālā klīniskā rehabilitācijas plāna veidlapa tiks pievienota ārstniecības iestādes līgumam ar Nacionālo veselības dienestu.</w:t>
            </w:r>
          </w:p>
        </w:tc>
      </w:tr>
      <w:tr>
        <w:trPr>
          <w:trHeight w:val="80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ācijas pieejamību monoprofesionāliem rehabilitācijas pakalpojumiem – terapijām ierosinām attiecībā uz funkcionālajiem speciālistiem  līdz 10 reizēm, ja ir ārsta nosūtījums (nav obligāti no FRM ārsta), terapijas plānojot rēķināt 8 stundu darba dienā 6 stundas tiešām nodarbībām ar pacientiem, kā arī atlasē ne tik daudz vērtēt terapijas sniedzēju kvalitatīvo sastāvu, kā vērtēt to kvantitaīvo kapacitāti noteiktas intensitātes rehabilitācijas pakalpojumu sniegšanai dienā/nedēļ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dzētā kārtība pieļauj iespēju kursu pagarināt pēc FMR ārsta konsultācijas.</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iecībā uz psihologu pakalpojumiem ierosinām prasīt, lai šos pakalpojumus nodrošina veselības vai klīniskie psiholog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cizētas prasības attiecībā uz psihologu, nosakot, ka nepieciešams psihologs ar zināšanām klīniskajā un veselības psiholoģijā.</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pat vēršam uzmanību uz faktu, ka atsevišķās ārstniecības iestādes, kas ilgāku laiku ir sniegušas rehabilitācijas pakalpojumus dienas stacionārā, no nākošā gada šā zonējuma dēļ izkrīt no pakalpojumu sniedzēju loka – piemēram Baltvill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ases kritēriji tiks papildināti ar Ādažu plānošanas vienību.</w:t>
            </w:r>
          </w:p>
        </w:tc>
      </w:tr>
      <w:tr>
        <w:trPr>
          <w:trHeight w:val="51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IA “Bauskas slimnīca” (viedoklis Dienestā reģistrēts 17.07.2018. ar numuru: </w:t>
            </w:r>
            <w:r>
              <w:rPr>
                <w:rFonts w:cs="Times New Roman" w:ascii="Times New Roman" w:hAnsi="Times New Roman"/>
                <w:bCs/>
                <w:sz w:val="24"/>
                <w:szCs w:val="24"/>
              </w:rPr>
              <w:t>16-7/12370</w:t>
            </w:r>
            <w:r>
              <w:rPr>
                <w:rFonts w:cs="Times New Roman" w:ascii="Times New Roman" w:hAnsi="Times New Roman"/>
                <w:sz w:val="24"/>
                <w:szCs w:val="24"/>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mnīca norāda, ka ambulatorajā rehab. ieļautos speciālistus šobrīd nav iespējams nodrošināt, jo šādu speciālistu mazpilsētās praktiski nav.</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likumā tiks noteikts, ka ārstniecības iestādē var būt mazāks speciālistu klāsts nekā prasībās noteiktais, ja plānošanas vienībā, kurā atrodas šī ārstniecības iestāde, nav tādas iestādes, kas spēj nodrošināt prasību izpildi.</w:t>
            </w:r>
          </w:p>
        </w:tc>
      </w:tr>
      <w:tr>
        <w:trPr>
          <w:trHeight w:val="518"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SIA “Jelgavas poliklīnika” (viedoklis Dienestā reģistrēts 17.07.2018. ar numuru: </w:t>
            </w:r>
            <w:r>
              <w:rPr>
                <w:rFonts w:cs="Times New Roman" w:ascii="Times New Roman" w:hAnsi="Times New Roman"/>
                <w:bCs/>
                <w:sz w:val="24"/>
                <w:szCs w:val="24"/>
              </w:rPr>
              <w:t>16-7/12389</w:t>
            </w:r>
            <w:r>
              <w:rPr>
                <w:rFonts w:cs="Times New Roman" w:ascii="Times New Roman" w:hAnsi="Times New Roman"/>
                <w:sz w:val="24"/>
                <w:szCs w:val="24"/>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klīnikā šobrīd ambulatorās rehab. pakalpojumus nodrošina rehabilitācijas ārsts un māsa, fizioterapeiti un audiologopēds. Ergoterapeits jau pusgadu tiek aktīvi meklēts, bet darbam nav pieteicies. Attiecīgi, ja tiek prasīts ergoterapeits, iestāde to nevar nodrošinā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likumā tiks noteikts, ka ārstniecības iestādē var būt mazāks speciālistu klāsts nekā prasībās noteiktais, ja plānošanas vienībā, kurā atrodas šī ārstniecības iestāde, nav tādas iestādes, kas spēj nodrošināt prasību izpildi.</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 kā pakalpojumi sadalīti 6 daļās, tad jautājums – vai programmas tiks pieņemtas visas kopā vai tās, kuras tiks uzskatītas par atbilstošām? Vai ir mērķtiecīgi programmas sadalīt tik sīki, ja pakalpojuma sniedzēji ir apmēram vieni un tie paši, izņemot bērniem?</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Ārstniecības iestāde var pieteikties uz konkrētas rehabilitācijas pakalpojumu programmas sniegšanu. Medicīniskās rehabilitācijas pakalpojums tiks sadalīts šādās programmās: pieaugušo rehabilitācija, bērnu rehabilitācija, perinatālā rehabilitācija, kurai būs noteikti saistošie diagnožu kodi.</w:t>
            </w:r>
          </w:p>
        </w:tc>
      </w:tr>
      <w:tr>
        <w:trPr>
          <w:trHeight w:val="664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z. un rehab. med. māsa valsts apmaksātus pakalpojumus fizikālā medicīnā var sniegt tikai bērniem. Līdz ar to ir neskaidrs, kā jāizprot +- atzīme pārējām programm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i programma “Bērnu, perinatālā rehabilitācija” attiecas tikai uz perinatālo kontingentu (līdz kādam vecumam tas būtu domāts rehabilitācijā)? Ja uz visiem bērniem, tad pārējās programmas uz bērniem it kā neattieca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ilstoši MK noteikumiem Nr. 268 “Noteikumi par ārstniecības personu un studējošo, kuri apgūst pirmā vai otrā līmeņa profesionālās augstākās medicīniskās izglītības programmas, kompetenci ārstniecībā un šo personu teorētisko un praktisko zināšanu apjomu” fizikālās un rehabilitācijas medicīnas māsas kompetencē ir:</w:t>
            </w:r>
          </w:p>
          <w:p>
            <w:pPr>
              <w:pStyle w:val="Tv213"/>
              <w:numPr>
                <w:ilvl w:val="0"/>
                <w:numId w:val="4"/>
              </w:numPr>
              <w:spacing w:before="0" w:after="0"/>
              <w:rPr/>
            </w:pPr>
            <w:r>
              <w:rPr/>
              <w:t>sadarbībā ar fizikālās un rehabilitācijas medicīnas ārstu un funkcionālajiem speciālistiem dažāda vecuma pacientu grupu ārstēšana un rehabilitācija, izmantojot fizikālās terapijas un rehabilitācijas metodes;</w:t>
            </w:r>
          </w:p>
          <w:p>
            <w:pPr>
              <w:pStyle w:val="Tv213"/>
              <w:numPr>
                <w:ilvl w:val="0"/>
                <w:numId w:val="4"/>
              </w:numPr>
              <w:spacing w:before="0" w:after="0"/>
              <w:rPr/>
            </w:pPr>
            <w:r>
              <w:rPr/>
              <w:t xml:space="preserve"> </w:t>
            </w:r>
            <w:r>
              <w:rPr/>
              <w:t>pacienta funkcionēšanas novērtēšana un uzraudzība;</w:t>
            </w:r>
          </w:p>
          <w:p>
            <w:pPr>
              <w:pStyle w:val="Tv213"/>
              <w:numPr>
                <w:ilvl w:val="0"/>
                <w:numId w:val="4"/>
              </w:numPr>
              <w:spacing w:before="0" w:after="280"/>
              <w:rPr/>
            </w:pPr>
            <w:r>
              <w:rPr/>
              <w:t>noteikto medikamentu saņemšanas nodrošināšana;</w:t>
            </w:r>
          </w:p>
          <w:p>
            <w:pPr>
              <w:pStyle w:val="Tv213"/>
              <w:numPr>
                <w:ilvl w:val="0"/>
                <w:numId w:val="4"/>
              </w:numPr>
              <w:spacing w:before="0" w:after="280"/>
              <w:rPr/>
            </w:pPr>
            <w:r>
              <w:rPr/>
              <w:t xml:space="preserve"> </w:t>
            </w:r>
            <w:r>
              <w:rPr/>
              <w:t>noteikto diagnostisko, ārstniecisko un aprūpes procedūru veikšana;</w:t>
            </w:r>
          </w:p>
          <w:p>
            <w:pPr>
              <w:pStyle w:val="Tv213"/>
              <w:numPr>
                <w:ilvl w:val="0"/>
                <w:numId w:val="4"/>
              </w:numPr>
              <w:spacing w:before="280" w:after="0"/>
              <w:rPr/>
            </w:pPr>
            <w:r>
              <w:rPr/>
              <w:t>pacientu fizisko un izziņas funkciju attīstīšana, nespējas mazināšana un dzīves kvalitātes uzlabošana.</w:t>
            </w:r>
          </w:p>
        </w:tc>
      </w:tr>
      <w:tr>
        <w:trPr>
          <w:trHeight w:val="518"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rPr>
              <w:t xml:space="preserve">Mazās veselības aprūpes iestādes” (viedoklis Dienestā reģistrēts 17.07.2018. ar numuru: </w:t>
            </w:r>
            <w:r>
              <w:rPr>
                <w:rFonts w:cs="Times New Roman" w:ascii="Times New Roman" w:hAnsi="Times New Roman"/>
                <w:bCs/>
                <w:sz w:val="24"/>
                <w:szCs w:val="24"/>
              </w:rPr>
              <w:t>16-7/12369</w:t>
            </w:r>
            <w:r>
              <w:rPr>
                <w:rFonts w:cs="Times New Roman" w:ascii="Times New Roman" w:hAnsi="Times New Roman"/>
                <w:sz w:val="24"/>
                <w:szCs w:val="24"/>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2.2.punktu – ko nozīmē plānošanas vienība AMR? Kā tiks noteikts attālums starp ambulatorām medicīnas iestādēm vai praksēm pilsētās, ņemot vērā to lielumu un platību? Nekonkrētība dod iespēju visu pakalpojumu apjomu atdot vienai iestādei, neņemot vērā pacientu intereses, darbinieku pieejamību un noslogojum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kalpojumu apjomu plānošana tiks veikta, ņemot vērā iedzīvotāju skaitu plānošanas vienībā un speciālistu skaitu ārstniecības iestādēs.</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3.1.2. – nekur nav definēts, kāds tad ir nepieciešamais (minimālais) telpu skaits, platība ambulatorai rehabilitācijai. Tātad vispirms jāizstrādā attiecīgs normatīvais akt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ācija par telpu platību ir nepieciešama, lai novērtētu iespējamās pacientu plūsmas apjomu ārstniecības iestādē.</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3.3. – vai bērnu vispārējā rehab. attiecas uz “vispārējai rehabilitācijai”? Kāpēc 1.1. punktā ir 7 definīcijas, bet 3.3. tabulā tikai 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ērnu un perinatālai rehabilitācijai ir vienādas prasības speciālistu klāstam, tādēļ šie pakalpojumu veidi ir apvienoti vienās tabulas ailēs.</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i fizioterapeits ir tas pats vai aizvietojams ar sertificētu masieri ar atbilstošu izglītību? Ja nav, zem kuras specialitātes atrodas masieri (ārstnieciskās masāžas speciālist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itēriji tiks papildināti ar minēto specialitāti.</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3.6. – ko nozīmē šis punkt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rstniecības iestāde apraksta pacientu plūsmas organizēšanas principus ārstniecības iestādē.</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1.2.1 – vai gadījumā, ja “funkcionēšanas traucējumi ir kompleksi” … vai tāds pacients tiek nosūtīts “ambulatorai” rehabilitācijai? Vai nav kļūda? “Stacionāra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M ārsts izvērtē, vai pacientam nepieciešams pakalpojumu saņemt dienas stacionārā vai ambulatori.</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2. – vai ir pietiekams FRMĀ daudzums, lai visus pacientus virzītu caur šo speciālist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šais normatīvais regulējums jau šobrīd nosaka šādu kārtību.</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2.4. un 4.2.5. – birokrātiski neadekvāts dokumentu rakstu apjoms neliela apjoma rehabilitācija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āns netiek sastādīts, ja pacientam nepieciešams mazāk par 5 funkcionālā speciālista nodarbībām. Plāns pēc būtības nosaka, kāpēc tiek veikta rehabilitācija.</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2.10. – punkts pretrunā ar nestrādājošu e-veselības sistēm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rstniecības iestāde nodrošina pacienta pierakstu atbilstoši savām tehniskajām iespējām. Prasība nosaka, ka pacientam jābūt iespējai pierakstīties elektroniski, tas nozīmē, ka minimāli ārstniecības iestāde nodrošina, ka pieraksts var tikt veikts ar e-pasta starpniecību.</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2.13. – kas veic šo funkciju? Rehabilitācijas veicēji? Fizikālās medicīnas ārsts? Iestādē?</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veic speciālists, kurš nodrošina pakalpojuma sniegšanu (FRM ārsts, funkcionālais speciālists).</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2.14. – kas tiesīgs šo funkciju veikt? Ārsts vai fizioterapeit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var veikt gan FRM ārsts, gan fizioterapeits.</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4.2.15. – ārsts tiek apgrūtināts ar vēl jaunu papīru rakstīšanu – ko iegūst pacient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ek nodrošināta atgriezeniskā saite ar pacienta ģimenes ārstu.</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5.2. – nosaukt papildu kritērijus, lai, izejot atlases noteikumus, nenotiktu tā, ka pēkšņi jaunu kritēriju dēļ iestāde tiek atstāta bez līgum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VD ir tiesīgs noteikt papildu kvalitātes kritērijus, par kuriem ārstniecības iestādes iepriekš tiek informētas.</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5.3.1. – uzskaitītās sūdzības ir reģistrētas VI vai kā citād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ek ņemtas vērā sūdzības, par kurām ir saņemts spēkā esošs Veselības inspekcijas vai Dienesta lēmums.</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5.4.2. – formula ir absurda, jo e-veselība nedarboja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itērija vērtēšana tiks veikta tad, kad tiks nodrošināta E-veselības funkcionalitāte.</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recizēts:</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d tiks izsludināts?</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aidrs termiņš – 20 dienas, bet vai tās ir kalendārās vai darba dienas?</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lase tiek plānota uz nākamo plānošanas periodu (?) no 2019.gada. Bet konkrēti uz cik gadiem? Trijiem? Vai vairāk?</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ēģiskais iepirkums tiek veikts 3 gadiem, sākot ar 2019.gadu. Iepirkumu plānots izsludināt šā gada septembrī.</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pēc ārstu darbs tiek papildināts ar papīra, elektronisko dokumentu daudzum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umentu daudzums netiek palielināts, bet noteikts precīzāks iekļaujamās informācijas saturs.</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pēc netiek ievērots brīvās konkurences princips, jau iepriekš izstrādājot noteikumu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ekšroka stacionāru rehabilitācijas nodrošināšanai;</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ekšroka tiem, kas sniedz vairāk rehabilitācijas veidu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likumā tiks noteikts, ka ārstniecības iestādē var būt mazāks speciālistu klāsts nekā prasībās noteiktais, ja plānošanas vienībā, kurā atrodas šī ārstniecības iestāde, nav tādas iestādes, kas spēj nodrošināt prasību izpildi.</w:t>
            </w:r>
          </w:p>
        </w:tc>
      </w:tr>
      <w:tr>
        <w:trPr>
          <w:trHeight w:val="5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das ir garantijas veselības iestādei un kas kompensēs tos izdevumus, ja līgums tiks pēkšņi lauzts par pamatu ņemot nekonkretizētus punktus 5.2. un 5.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rstniecības iestāžu kvalitātes monitorēšanas kritēriji ir noteikti 5.3 punktā.</w:t>
            </w:r>
          </w:p>
        </w:tc>
      </w:tr>
      <w:tr>
        <w:trPr>
          <w:trHeight w:val="518"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SIA “Rēzeknes slimnīca” (viedoklis Dienestā reģistrēts 17.07.2018. ar numuru: </w:t>
            </w:r>
            <w:r>
              <w:rPr>
                <w:rFonts w:cs="Times New Roman" w:ascii="Times New Roman" w:hAnsi="Times New Roman"/>
                <w:bCs/>
                <w:sz w:val="24"/>
                <w:szCs w:val="24"/>
              </w:rPr>
              <w:t>16-7/12526</w:t>
            </w:r>
            <w:r>
              <w:rPr>
                <w:rFonts w:cs="Times New Roman" w:ascii="Times New Roman" w:hAnsi="Times New Roman"/>
                <w:sz w:val="24"/>
                <w:szCs w:val="24"/>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prasībām iestādei atbilst MK noteikumiem Nr.60 – ņemot vērā, ka šajos noteikumos dienas stacionāram ir izvirzītas prasības, kas ietver ambulatoro operāciju zāles aprīkošanu, slimnīca rosina precizēt, kuri no šo noteikumu sadaļas “3.7. Prasības dienas stacionāram” apakšpunktiem būtu obligāti attiecināmi uz prasībām rehabilitācijas pakalpojuma sniedzējiem.</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K noteikumi Nr. 60 “</w:t>
            </w:r>
            <w:r>
              <w:rPr>
                <w:rFonts w:cs="Times New Roman" w:ascii="Times New Roman" w:hAnsi="Times New Roman"/>
                <w:bCs/>
                <w:sz w:val="24"/>
                <w:szCs w:val="24"/>
                <w:shd w:fill="FFFFFF" w:val="clear"/>
              </w:rPr>
              <w:t>Noteikumi par obligātajām prasībām ārstniecības iestādēm un to struktūrvienībām</w:t>
            </w:r>
            <w:r>
              <w:rPr>
                <w:rFonts w:cs="Times New Roman" w:ascii="Times New Roman" w:hAnsi="Times New Roman"/>
                <w:sz w:val="24"/>
                <w:szCs w:val="24"/>
              </w:rPr>
              <w:t>” ārstniecības iestādei ir jāievēro pilnā apmērā, ne tikai to, kas attiecas uz dienas stacionāru.</w:t>
            </w:r>
          </w:p>
        </w:tc>
      </w:tr>
      <w:tr>
        <w:trPr>
          <w:trHeight w:val="55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Ņemot vērā, ka perinatālā periodā radušos stāvokļu rehabilitācija ir sarežģīts un resursu ietilpīgs process, kura nodrošināšanai jāpiesaista īpaši kvalificēti speciālisti, kuru trūkums ir izjūtams visās reģionālajās ārstniecības iestādēs, slimnīca rosina noteikt, ka prasība nodrošināt dienas stacionārā perinatālā periodā radušos stāvokļu rehabilitāciju nav obligāta un neierobežo pakalpojuma sniedzēja tiesības piedalīties atlasē.</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rstniecības iestādes atbilstoši savai kompetencei var pieteikties uz 1 vai vairākām ambulatorās rehabilitācijas pakalpojuma programmām.</w:t>
            </w:r>
          </w:p>
        </w:tc>
      </w:tr>
      <w:tr>
        <w:trPr>
          <w:trHeight w:val="54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mnīca rosina pārskatīt pakalpojuma kvalitātes vērtēšanas tabulās iekļautā kritērija par slēdziena ievadi e-veselībā mērķa rādītāju procentuālās vērtības lielumu, ņemot vērā dažādas praktiska rakstura problēmas, ar kurām regulāri nākas saskarties e-veselības sistēmas ieviešanas gait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itērija vērtēšana tiks veikta tad, kad tiks nodrošināta E-veselības funkcionalitāte.</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prasību ierīcēm būt ar CE marķējumu – ņemot vērā, ka ne visām iepriekš iegādātām ierīcēm tāds ir, slimnīca rosina piešķirt papildu finansējumu ierīču nomaiņai uz ierīcēm ar CE marķējumu, kā arī paredzēt laiku šādai ierīču modernizācija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s izslēgts no pakalpojumu sniedzēju atlases nosacījumiem.</w:t>
            </w:r>
          </w:p>
        </w:tc>
      </w:tr>
      <w:tr>
        <w:trPr>
          <w:trHeight w:val="54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Ņemot vērā audiologopēdu pašreizējo koncentrēšanos Rīgā un Pierīgā, kā arī VM ieceri ierobežot ārstu iespējas strādāt vairākās darba vietās, slimnīca rosina aizstāt prasību nodrošināt audiologopēdu aizstāt ar prasību nodrošināt audiologopēdu vai logopēdu vai arī paredzēt pārejas laiku ārstniecības iestādei, lai veiktu šādu speciālistu meklēšanu un pieņemšanu darb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Ņemot vērā likumā* noteikto, taču reizē apzinoties šā brīža situāciju nozarē, nolikumā logopēds tiks iekļauts pie speciālistiem, kas var nodrošināt rehabilitācijas pakalpojumus, bet tikai pacientiem līdz 18 gadu vecum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0"/>
                <w:szCs w:val="20"/>
              </w:rPr>
              <w:t>*2001.gada 20.jūnija Saeimas pieņemts un Valsts prezidenta izsludināts likums “Par reglamentētajām profesijām un profesionālās kvalifikācijas atzīšanu” nosaka veselības aprūpes jomā reglamentētās profesijas, kurās kvalifikācijas prasības nosaka akreditētas izglītības programmas un likumā noteiktajos gadījumos — profesionālās sertifikācijas noteikumi. Tās ir šādas:</w:t>
            </w:r>
            <w:r>
              <w:rPr>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 ārsta palīgs (feldšeri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 farmaceita asistent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 biomedicīnas laborant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4) zobu tehniķi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5) zobu higiēnist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6) fizioterapeit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7) ergoterapeit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8) optometrist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9) fizioterapeita asistent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0) ergoterapeita asistent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1) tehniskais ortopēd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2) kosmētiķi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3) zobārsta asistent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4) māsas palīg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5) zobārstniecības mās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6) audiologopēd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7) radiologa asistent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8) uztura speciālist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9) militārais paramediķi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0) podolog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1) radiogrāfer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2) skaistumkopšanas speciālists kosmetoloģijā;</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3) masieris;</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24) mākslas terapeits.</w:t>
            </w:r>
          </w:p>
        </w:tc>
      </w:tr>
      <w:tr>
        <w:trPr>
          <w:trHeight w:val="4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mnīca rosina NVD informēt par valsts finansējumu, kuru plānots piešķirt ārstniecības iestādēm rehab. pakalpojumu sniegšanai, detalizēti atspoguļojot piešķirtā finansējuma sadales kritērijus un summa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ācija tiks sniegta, nosakot līgumu apjomus par rehabilitācijas pakalpojumiem.</w:t>
            </w:r>
          </w:p>
        </w:tc>
      </w:tr>
      <w:tr>
        <w:trPr>
          <w:trHeight w:val="416"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mnīca uzskata, ka prasība nodrošināt psihologu (ar pieredzi klīniskajā psiholoģijā) nepamatoti sašaurina psihologu ar darba pieredzi citās profesionālās darbības jomās iespēju piedalīties rehabilitācijas pakalpojumu sniegšanā. Papildus tam slimnīca uzskata, ka prasība pēc iepriekšējas pieredzes ierobežo iespēju jauniem speciālistiem – psihologiem veikt praksi, kas ir specializācijas iegūšanas procesa ievērojama daļ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mnīca rosina prasību pēc psihologa ar pieredzi klīniskajā psiholoģijā aizstāt ar prasību pēc psiholog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aļēji ņemts vērā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nktā prasība pēc pieredzes mainīta uz zināšanām klīniskajā un veselības psiholoģijā.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018.gada 1.janvārī stājies spēkā Psihologu likums, kas nosaka, ka sertificēts psihologs ir tiesīgs patstāvīgi veikt psihologa profesionālo darbību kādā no noteiktajām jomā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 izglītības un skolu psiholoģij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 darba un organizāciju psiholoģij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 klīniskā un veselības psiholoģij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4) juridiskā psiholoģij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5) konsultatīvā psiholoģij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6) militārā psiholoģ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 ārstniecības iestādē nodrošinātu kvalitatīvus rehabilitācijas pakalpojumus, rehabilitācijas komandā nepieciešams nodarbināt speciālistus ar atbilstošām zināšanām.</w:t>
            </w:r>
          </w:p>
        </w:tc>
      </w:tr>
      <w:tr>
        <w:trPr>
          <w:trHeight w:val="416"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mnīcai nav saprotama prasība 4.1.5.punktā par multidisciplināras komandas protokolētu sapulču nodrošināšanu. Slimnīca uzskata, ka prasība nepamatoti birokratizē veselības aprūpes procesu un resursi šādu sanāksmju organizēšanai un protokolēšanai tiek patērēti nelietderīg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ļēji 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s labots. Prasība pēc “protokolētas sapulces” mainīta uz prasību pēc “komandas sapulcēm”, noteikts, ka sapulcē izrunātais tiek fiksēts pacienta medicīniskajā dokumentācijā.</w:t>
            </w:r>
          </w:p>
        </w:tc>
      </w:tr>
      <w:tr>
        <w:trPr>
          <w:trHeight w:val="41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SIA “Sanare – KRC Jaunķemeri” (viedoklis Dienestā reģistrēts 13.07.2018. ar numuru: </w:t>
            </w:r>
            <w:r>
              <w:rPr>
                <w:rFonts w:cs="Times New Roman" w:ascii="Times New Roman" w:hAnsi="Times New Roman"/>
                <w:bCs/>
                <w:sz w:val="24"/>
                <w:szCs w:val="24"/>
              </w:rPr>
              <w:t>16-7/12164</w:t>
            </w:r>
            <w:r>
              <w:rPr>
                <w:rFonts w:cs="Times New Roman" w:ascii="Times New Roman" w:hAnsi="Times New Roman"/>
                <w:sz w:val="24"/>
                <w:szCs w:val="24"/>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 novērstu nepamatotu konkurences ierobežojumu, lūdzam 2.1.5.apakšpunktu izteikt sekojošā redakcijā : V līmeņa specializētās ārstniecības iestādes – VSIA “Traumatoloģijas un ortopēdijas slimnīca”; VSIA “Nacionālais rehabilitācijas centrs “Vaivari”, SIA “Sanare – KRC Jaunķemeri” (turpmāk – V līmenis specializētās); specializētās ārstniecības iestāde SIA “Rīgas 2.slimnīc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irkums tiek veikts starp ārstniecības iestādēm, kas definētas kā stacionāro veselības aprūpes pakalpojumu sniedzējas Ministru kabineta 2013.gada 17.decembra noteikumos Nr.1529 “Veselības aprūpes organizēšanas un finansēšanas kārtība”.</w:t>
            </w:r>
          </w:p>
        </w:tc>
      </w:tr>
      <w:tr>
        <w:trPr>
          <w:trHeight w:val="375"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IA “Rīgas Austrumu klīniskā universitātes slimnīca” (viedoklis Dienestā reģistrēts 20.07.2018. ar numuru: </w:t>
            </w:r>
            <w:r>
              <w:rPr>
                <w:rFonts w:cs="Times New Roman" w:ascii="Times New Roman" w:hAnsi="Times New Roman"/>
                <w:bCs/>
                <w:sz w:val="24"/>
                <w:szCs w:val="24"/>
              </w:rPr>
              <w:t>16-7/12740</w:t>
            </w:r>
            <w:r>
              <w:rPr>
                <w:rFonts w:cs="Times New Roman" w:ascii="Times New Roman" w:hAnsi="Times New Roman"/>
                <w:sz w:val="24"/>
                <w:szCs w:val="24"/>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ūtās rehabilitācijas pakalpojuma nepieciešamība visa līmeņa slimnīcās ir saistīta ar komplikāciju profilaksi, pacienta funkcionālo stāvokli, izrakstoties no slimnīcas un atgriešanos darbā, un dzīves kvalitāti, kas būtiski var ietekmēt izmaksas ilgtermiņā pie atkārtotām hospitalizācijām, darba nespējas, invaliditātes, ilgstošas aprūpes.  Rīgas Austrumu klīniskā universitātes slimnīca jau tagad sniedz akūtās rehabilitācijas pakalpojumus, finansējot  to no saviem līdzekļiem, lai nodrošinātu saviem pacientiem pilnvērtīgu pakalpojumus -veicinātu ārstēto pacientu funkcionēšanas līmeni,  mazinātu komplikācijas un stacionārās ārstēšanas laikus. Jāatzīmē, ka ierobežotu resursu dēļ, pakalpojumu rehabilitācijas mobilās vienības veidā saņem līdz 40 % no pacientiem, kuriem tas ir nepieciešams. Pie tam 2017.gadā pakalpojuma izmaksas veidoja ap 170 000,00EUR, kas šobrīd no NVD netiek finansēts.</w:t>
            </w:r>
          </w:p>
          <w:p>
            <w:pPr>
              <w:pStyle w:val="Normal"/>
              <w:spacing w:lineRule="auto" w:line="240" w:before="0" w:after="0"/>
              <w:rPr/>
            </w:pPr>
            <w:r>
              <w:rPr>
                <w:rFonts w:cs="Times New Roman" w:ascii="Times New Roman" w:hAnsi="Times New Roman"/>
                <w:bCs/>
                <w:sz w:val="24"/>
                <w:szCs w:val="24"/>
                <w:lang w:eastAsia="lv-LV"/>
              </w:rPr>
              <w:t xml:space="preserve">Izteikti </w:t>
            </w:r>
            <w:r>
              <w:rPr>
                <w:rFonts w:cs="Times New Roman" w:ascii="Times New Roman" w:hAnsi="Times New Roman"/>
                <w:sz w:val="24"/>
                <w:szCs w:val="24"/>
                <w:lang w:eastAsia="lv-LV"/>
              </w:rPr>
              <w:t xml:space="preserve">nepietiekamā finansējuma dēļ arī agrīnā subakūtā rehabilitācija pēc Insulta vienības ir stipri ierobežota un to saņem tikai 170 pacienti gadā, kas veido </w:t>
            </w:r>
            <w:r>
              <w:rPr>
                <w:rFonts w:cs="Times New Roman" w:ascii="Times New Roman" w:hAnsi="Times New Roman"/>
                <w:bCs/>
                <w:sz w:val="24"/>
                <w:szCs w:val="24"/>
                <w:lang w:eastAsia="lv-LV"/>
              </w:rPr>
              <w:t>mazāk par</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25%</w:t>
            </w:r>
            <w:r>
              <w:rPr>
                <w:rFonts w:cs="Times New Roman" w:ascii="Times New Roman" w:hAnsi="Times New Roman"/>
                <w:sz w:val="24"/>
                <w:szCs w:val="24"/>
                <w:lang w:eastAsia="lv-LV"/>
              </w:rPr>
              <w:t xml:space="preserve"> no nepieciešamā apjoma. Tāpēc</w:t>
            </w:r>
            <w:r>
              <w:rPr>
                <w:rFonts w:cs="Times New Roman" w:ascii="Times New Roman" w:hAnsi="Times New Roman"/>
                <w:bCs/>
                <w:sz w:val="24"/>
                <w:szCs w:val="24"/>
                <w:lang w:eastAsia="lv-LV"/>
              </w:rPr>
              <w:t xml:space="preserve"> būtu nepieciešams apsvērt šī pakalpojuma apjomu palielinā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lv-LV"/>
              </w:rPr>
              <w:t>Akūtās rehabilitācijas pakalpojumu</w:t>
            </w:r>
            <w:r>
              <w:rPr>
                <w:rFonts w:cs="Times New Roman" w:ascii="Times New Roman" w:hAnsi="Times New Roman"/>
                <w:sz w:val="24"/>
                <w:szCs w:val="24"/>
                <w:lang w:eastAsia="lv-LV"/>
              </w:rPr>
              <w:t xml:space="preserve"> apjoma un pakalpojuma intensitātes nodrošināšanai tādā apjomā kā nepieciešams, svarīgi ir </w:t>
            </w:r>
            <w:r>
              <w:rPr>
                <w:rFonts w:cs="Times New Roman" w:ascii="Times New Roman" w:hAnsi="Times New Roman"/>
                <w:bCs/>
                <w:sz w:val="24"/>
                <w:szCs w:val="24"/>
                <w:lang w:eastAsia="lv-LV"/>
              </w:rPr>
              <w:t xml:space="preserve">arī pārrēķināt šo pakalpojumu izmaksas </w:t>
            </w:r>
            <w:r>
              <w:rPr>
                <w:rFonts w:cs="Times New Roman" w:ascii="Times New Roman" w:hAnsi="Times New Roman"/>
                <w:sz w:val="24"/>
                <w:szCs w:val="24"/>
                <w:lang w:eastAsia="lv-LV"/>
              </w:rPr>
              <w:t xml:space="preserve">un noteikt atbilstošus  valsts </w:t>
            </w:r>
            <w:r>
              <w:rPr>
                <w:rFonts w:cs="Times New Roman" w:ascii="Times New Roman" w:hAnsi="Times New Roman"/>
                <w:bCs/>
                <w:sz w:val="24"/>
                <w:szCs w:val="24"/>
                <w:lang w:eastAsia="lv-LV"/>
              </w:rPr>
              <w:t>apmaksāto</w:t>
            </w:r>
            <w:r>
              <w:rPr>
                <w:rFonts w:cs="Times New Roman" w:ascii="Times New Roman" w:hAnsi="Times New Roman"/>
                <w:sz w:val="24"/>
                <w:szCs w:val="24"/>
                <w:lang w:eastAsia="lv-LV"/>
              </w:rPr>
              <w:t xml:space="preserve"> rehabilitācijas </w:t>
            </w:r>
            <w:r>
              <w:rPr>
                <w:rFonts w:cs="Times New Roman" w:ascii="Times New Roman" w:hAnsi="Times New Roman"/>
                <w:bCs/>
                <w:sz w:val="24"/>
                <w:szCs w:val="24"/>
                <w:lang w:eastAsia="lv-LV"/>
              </w:rPr>
              <w:t>pakalpojumu tarifus</w:t>
            </w:r>
            <w:r>
              <w:rPr>
                <w:rFonts w:cs="Times New Roman" w:ascii="Times New Roman" w:hAnsi="Times New Roman"/>
                <w:sz w:val="24"/>
                <w:szCs w:val="24"/>
                <w:lang w:eastAsia="lv-LV"/>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ūtās rehabilitācijas mobilās vienības pakalpojumus jaukta profila gultās paredzēts noteikt kā obligātu prasību visās stacionārajās ārstniecības iestādēs (apjoms un speciālistu skaits atkarīgs no ārstniecības iestādes sniegto pakalpojumu klāsta). Šī rehabilitācijas sadaļa netiks iekļauta šajā iepirkuma procedūr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rīnas subakūtas rehabilitācijas pakalpojumi rehabilitācijas gultās ir iekļauti iepirkuma procedūrā, paredzot šī pakalpojuma pieejamības uzlabošan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ācija par piešķirtā finansējuma apmēru tiks sniegta, nosakot līgumu apjomus par rehabilitācijas pakalpojumiem.</w:t>
            </w:r>
          </w:p>
        </w:tc>
      </w:tr>
      <w:tr>
        <w:trPr>
          <w:trHeight w:val="37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 xml:space="preserve">Lai nodrošinātu pakalpojuma pēctecību </w:t>
            </w:r>
            <w:r>
              <w:rPr>
                <w:rFonts w:cs="Times New Roman" w:ascii="Times New Roman" w:hAnsi="Times New Roman"/>
                <w:bCs/>
                <w:sz w:val="24"/>
                <w:szCs w:val="24"/>
                <w:lang w:eastAsia="lv-LV"/>
              </w:rPr>
              <w:t>funkcionāli ierobežotiem pacientiem, kas ilgtermiņā saņem novērošanu un ārstēšanu t.sk. RAKUS</w:t>
            </w:r>
            <w:r>
              <w:rPr>
                <w:rFonts w:cs="Times New Roman" w:ascii="Times New Roman" w:hAnsi="Times New Roman"/>
                <w:sz w:val="24"/>
                <w:szCs w:val="24"/>
                <w:lang w:eastAsia="lv-LV"/>
              </w:rPr>
              <w:t>, svarīga ir vienota pacientu reģistra izveidošana</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Tādejādi šis pakalpojums</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būtu pietiekoši mērķtiecīgs un izmaksu efektīvs, novēršot nevajadzīgu valsts apmaksātu dažādu rehabilitācijas pakalpojumu sniegšan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rstniecības iestāde var veidot nepieciešamo uzskaiti par pacientiem sniegtiem pakalpojumiem ārstniecības iestādes ievaros.</w:t>
            </w:r>
          </w:p>
        </w:tc>
      </w:tr>
      <w:tr>
        <w:trPr>
          <w:trHeight w:val="373"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vijas Slimnīcu biedrība (viedoklis Dienestā saņemts e-pastā 17.07.2018.)</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Diagnozes pēc SSK-10 ,aizstāt ar programmām un pacientu grupām ar augstu invaliditātes risk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ļēji 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cīniskās rehabilitācijas pakalpojums tiks sadalīts sekojošās programmās: pieaugušo rehabilitācija, bērnu rehabilitācija, perinatālā rehabilitācija, kurai būs saglabāti saistošie diagnožu ko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bulatorā līmenī speciālisti var savstarpēji sadarboties, tāpēc ir izvirzītas prasības speciālistu klāstam pakalpojumu programmās.</w:t>
            </w:r>
          </w:p>
        </w:tc>
      </w:tr>
      <w:tr>
        <w:trPr>
          <w:trHeight w:val="1754"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Pakalpojumu sniegšanas vietas:</w:t>
            </w:r>
          </w:p>
          <w:p>
            <w:pPr>
              <w:pStyle w:val="ListParagraph"/>
              <w:numPr>
                <w:ilvl w:val="0"/>
                <w:numId w:val="6"/>
              </w:numPr>
              <w:spacing w:lineRule="auto" w:line="240" w:before="0" w:after="0"/>
              <w:ind w:left="553" w:hanging="141"/>
              <w:contextualSpacing/>
              <w:rPr/>
            </w:pPr>
            <w:r>
              <w:rPr>
                <w:rFonts w:cs="Times New Roman" w:ascii="Times New Roman" w:hAnsi="Times New Roman"/>
                <w:b/>
                <w:sz w:val="24"/>
                <w:szCs w:val="24"/>
              </w:rPr>
              <w:t>akūtā medicīniskā rehabilitācija</w:t>
            </w:r>
            <w:r>
              <w:rPr>
                <w:rFonts w:cs="Times New Roman" w:ascii="Times New Roman" w:hAnsi="Times New Roman"/>
                <w:sz w:val="24"/>
                <w:szCs w:val="24"/>
              </w:rPr>
              <w: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bilās rehabilitācijas vienības: NMP slimnīcās, kurās sniedz veselības aprūpes pakalpojumus traumatoloģijas un ortopēdijas profilā, neiroloģijas profilā(t.sk. insulta vienībā). Pacienti pēc akūtas saslimšanas, kuriem nepieciešams turpināt 24 stundu novērošanu , ārstniecības procesu un zemas intensitātes medicīnisko rehabilitāciju, bet ir prognozējama medicīniskā rehabilitācija</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grīnās subakūtās rehabilitācijas gultas: reģionālās slimnīcas un universitātes slimnīcas</w:t>
            </w:r>
          </w:p>
          <w:p>
            <w:pPr>
              <w:pStyle w:val="ListParagraph"/>
              <w:numPr>
                <w:ilvl w:val="0"/>
                <w:numId w:val="6"/>
              </w:numPr>
              <w:spacing w:lineRule="auto" w:line="240" w:before="0" w:after="0"/>
              <w:ind w:left="695" w:hanging="283"/>
              <w:contextualSpacing/>
              <w:rPr>
                <w:rFonts w:ascii="Times New Roman" w:hAnsi="Times New Roman" w:cs="Times New Roman"/>
                <w:b/>
                <w:b/>
                <w:sz w:val="24"/>
                <w:szCs w:val="24"/>
              </w:rPr>
            </w:pPr>
            <w:r>
              <w:rPr>
                <w:rFonts w:cs="Times New Roman" w:ascii="Times New Roman" w:hAnsi="Times New Roman"/>
                <w:b/>
                <w:sz w:val="24"/>
                <w:szCs w:val="24"/>
              </w:rPr>
              <w:t>subakūtā medicīniskā rehabilitācija:</w:t>
            </w:r>
          </w:p>
          <w:p>
            <w:pPr>
              <w:pStyle w:val="ListParagraph"/>
              <w:numPr>
                <w:ilvl w:val="0"/>
                <w:numId w:val="3"/>
              </w:numPr>
              <w:spacing w:lineRule="auto" w:line="240" w:before="0" w:after="0"/>
              <w:ind w:left="1262" w:hanging="283"/>
              <w:contextualSpacing/>
              <w:rPr>
                <w:rFonts w:ascii="Times New Roman" w:hAnsi="Times New Roman" w:cs="Times New Roman"/>
                <w:sz w:val="24"/>
                <w:szCs w:val="24"/>
              </w:rPr>
            </w:pPr>
            <w:r>
              <w:rPr>
                <w:rFonts w:cs="Times New Roman" w:ascii="Times New Roman" w:hAnsi="Times New Roman"/>
                <w:sz w:val="24"/>
                <w:szCs w:val="24"/>
              </w:rPr>
              <w:t>stacionārā: rehabilitācijas centros, kur pieejama multiprofesionāla komanda</w:t>
            </w:r>
          </w:p>
          <w:p>
            <w:pPr>
              <w:pStyle w:val="ListParagraph"/>
              <w:numPr>
                <w:ilvl w:val="0"/>
                <w:numId w:val="3"/>
              </w:numPr>
              <w:spacing w:lineRule="auto" w:line="240" w:before="0" w:after="0"/>
              <w:ind w:left="1262" w:hanging="283"/>
              <w:contextualSpacing/>
              <w:rPr>
                <w:rFonts w:ascii="Times New Roman" w:hAnsi="Times New Roman" w:cs="Times New Roman"/>
                <w:sz w:val="24"/>
                <w:szCs w:val="24"/>
              </w:rPr>
            </w:pPr>
            <w:r>
              <w:rPr>
                <w:rFonts w:cs="Times New Roman" w:ascii="Times New Roman" w:hAnsi="Times New Roman"/>
                <w:sz w:val="24"/>
                <w:szCs w:val="24"/>
              </w:rPr>
              <w:t>dienas stacionārs , ambulatori, mājas rehabilitācija - medicīnas iestādes, kuras spēj nodrošināt šo pakalpoj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gtermiņa rehabilitācija/ dinamiskā novērošana. Lai novērstu nekontrolētu pacientu plūsmu un finanšu efektīvu izmantošanu, nepieciešams izveidot vienotu dinamiskās novērošanas pacientu reģistr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 nodrošinātu rehabilitācijas pakalpojumu vienlīdzīgu pieejamību, mobilās rehabilitācijas vienības plānots noteikt obligātajās prasībās visās stacionārajās ārstniecības iestādēs, jo rehabilitācijas pakalpojumi nepieciešami arī pacientiem aprūpes gultā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īnās subakūtās rehabilitācijas gultas: šobrīd plānots iepirkt II – IV līmeņa ārstniecības iestādēs, kas nodrošina akūto un plānveida stacionāro palīdzī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akūtas medicīniskās rehabilitācijas gultas: plānots iepirkt IV, V līmeņa ārstniecības iestādēs, V līmeņa specializētās ārstniecības iestādēs, lai nodrošinātu rehabilitācijas pakalpojumu pieejamību pēc iespējas tuvāk dzīvesvietai.</w:t>
            </w:r>
          </w:p>
        </w:tc>
      </w:tr>
      <w:tr>
        <w:trPr>
          <w:trHeight w:val="175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ālisti- Fizikālās un rehabilitācijas medicīnas māsas ir rehabilitācijas stacionāra aprūpes personāls, ambulatorajā sektorā māsas funkcija nav nepieciešama. Rehabilitācijas multiprofesionālā komandā nepieciešams klīniskais psihologs, lai nodrošinātu kvalitatīvu, biopsihosociālu pakalpojum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itērijos fizikālās un rehabilitācijas medicīnas māsa kā obligāta prasība noteikta bērnu rehabilitācijai. Saskaņā ar 2009. gada 23.marta Ministru kabineta noteikumos Nr.268 “Noteikumi par ārstniecības personu un studējošo, kuri apgūst pirmā vai otrā līmeņa profesionālās augstākās medicīniskās izglītības programmas, kompetenci ārstniecībā un šo personu teorētisko un praktisko zināšanu apjomu” noteikto, fizikālās un rehabilitācijas medicīnas māsa var piedalīties rehabilitācijas pakalpojumu sniegšanā, jo fizikālās un rehabilitācijas medicīnas māsas kompetencē 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54.1. sadarbībā ar fizikālās un rehabilitācijas medicīnas ārstu un funkcionālajiem speciālistiem dažāda vecuma pacientu grupu ārstēšana un rehabilitācija, izmantojot fizikālās terapijas un rehabilitācijas meto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4.2. pacienta funkcionēšanas novērtēšana un uzraudz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4.3. noteikto medikamentu saņemšanas nodrošinā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4.4. noteikto diagnostisko, ārstniecisko un aprūpes procedūru veik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4.5. pacientu fizisko un izziņas funkciju attīstīšana, nespējas mazināšana un dzīves kvalitātes uzlabo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cizētas prasības attiecībā uz psihologu, nosakot, ka nepieciešams psihologs ar zināšanām klīniskajā un veselības psiholoģijā.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018.gada 1.janvārī stājies spēkā Psihologu likums, kas nosaka, ka sertificēts psihologs ir tiesīgs patstāvīgi veikt psihologa profesionālo darbību kādā no noteiktajām jomā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 izglītības un skolu psiholoģij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 darba un organizāciju psiholoģij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 klīniskā un veselības psiholoģij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4) juridiskā psiholoģij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5) konsultatīvā psiholoģij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6) militārā psiholoģ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 ārstniecības iestādē nodrošinātu kvalitatīvus rehabilitācijas pakalpojumus, rehabilitācijas komandā nepieciešams nodarbināt speciālistus ar atbilstošām zināšanām.</w:t>
            </w:r>
          </w:p>
        </w:tc>
      </w:tr>
      <w:tr>
        <w:trPr>
          <w:trHeight w:val="175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ālo medicīniskās rehabilitācijas plānu FRM ārsts plāno katram rehabilitācijas posmam un savā rehabilitācijas iestādē.</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ņemts vērā</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ācijas plānu izstrādā iestāde/ fizikālās un rehabilitācijas medicīnas ārsts, kurš pacientu nosūta tālākai rehabilitācijai, taču rehabilitācijas plāns var tikt precizēts atbilstoši veicamajiem rehabilitācijas pasākumiem konkrētajā ārstniecības iestādē.</w:t>
            </w:r>
          </w:p>
        </w:tc>
      </w:tr>
      <w:tr>
        <w:trPr>
          <w:trHeight w:val="68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Nepieciešama vienota pārdomāta dokumentācija e-vidē, lai FRM ārsts maksimāli  laiku var veltīt pacientam:</w:t>
            </w:r>
          </w:p>
          <w:p>
            <w:pPr>
              <w:pStyle w:val="ListParagraph"/>
              <w:numPr>
                <w:ilvl w:val="0"/>
                <w:numId w:val="12"/>
              </w:numPr>
              <w:spacing w:lineRule="auto" w:line="240" w:before="0" w:after="100"/>
              <w:ind w:left="453" w:hanging="226"/>
              <w:contextualSpacing/>
              <w:rPr>
                <w:rFonts w:ascii="Times New Roman" w:hAnsi="Times New Roman" w:cs="Times New Roman"/>
                <w:sz w:val="24"/>
                <w:szCs w:val="24"/>
              </w:rPr>
            </w:pPr>
            <w:r>
              <w:rPr>
                <w:rFonts w:cs="Times New Roman" w:ascii="Times New Roman" w:hAnsi="Times New Roman"/>
                <w:sz w:val="24"/>
                <w:szCs w:val="24"/>
              </w:rPr>
              <w:t>individuālais rehabilitācijas plāns</w:t>
            </w:r>
          </w:p>
          <w:p>
            <w:pPr>
              <w:pStyle w:val="ListParagraph"/>
              <w:numPr>
                <w:ilvl w:val="0"/>
                <w:numId w:val="12"/>
              </w:numPr>
              <w:spacing w:lineRule="auto" w:line="240" w:before="0" w:after="100"/>
              <w:ind w:left="453" w:hanging="226"/>
              <w:contextualSpacing/>
              <w:rPr>
                <w:rFonts w:ascii="Times New Roman" w:hAnsi="Times New Roman" w:cs="Times New Roman"/>
                <w:sz w:val="24"/>
                <w:szCs w:val="24"/>
              </w:rPr>
            </w:pPr>
            <w:r>
              <w:rPr>
                <w:rFonts w:cs="Times New Roman" w:ascii="Times New Roman" w:hAnsi="Times New Roman"/>
                <w:sz w:val="24"/>
                <w:szCs w:val="24"/>
              </w:rPr>
              <w:t>stacionāra izraksta veidlapa</w:t>
            </w:r>
          </w:p>
          <w:p>
            <w:pPr>
              <w:pStyle w:val="ListParagraph"/>
              <w:numPr>
                <w:ilvl w:val="0"/>
                <w:numId w:val="12"/>
              </w:numPr>
              <w:spacing w:lineRule="auto" w:line="240" w:before="0" w:after="100"/>
              <w:ind w:left="453" w:hanging="226"/>
              <w:contextualSpacing/>
              <w:rPr>
                <w:rFonts w:ascii="Times New Roman" w:hAnsi="Times New Roman" w:cs="Times New Roman"/>
                <w:sz w:val="24"/>
                <w:szCs w:val="24"/>
              </w:rPr>
            </w:pPr>
            <w:r>
              <w:rPr>
                <w:rFonts w:cs="Times New Roman" w:ascii="Times New Roman" w:hAnsi="Times New Roman"/>
                <w:sz w:val="24"/>
                <w:szCs w:val="24"/>
              </w:rPr>
              <w:t>pirmreizējās apskates un novērtēšanas veidlapa u.c.</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pmākā E-veselības ieviešanas gaitā tiks izskatīta iespēja iestrādāt rehabilitācijas pakalpojumu sniedzējiem nepieciešamo dokumentāciju.</w:t>
            </w:r>
          </w:p>
        </w:tc>
      </w:tr>
      <w:tr>
        <w:trPr>
          <w:trHeight w:val="142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cientu reģistrs uz rehabilitācijas pakalpojumu veidojams: stacionāram, ambulatori monoprofesionālam pakalpojumam, dienas stacionāram, mājas rehabilitācija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iegts skaidrojum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idīšanas rindu skaits tiek samazināts, samazinot plānoto rehabilitācijas pakalpojumu programmu skaitu.</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27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4z0">
    <w:name w:val="WW8Num4z0"/>
    <w:qFormat/>
    <w:rPr>
      <w:b w:val="false"/>
    </w:rPr>
  </w:style>
  <w:style w:type="character" w:styleId="WW8Num4z1">
    <w:name w:val="WW8Num4z1"/>
    <w:qFormat/>
    <w:rPr>
      <w:rFonts w:ascii="Times New Roman" w:hAnsi="Times New Roman" w:cs="Times New Roman"/>
      <w:b w:val="false"/>
      <w:color w:val="000000"/>
      <w:sz w:val="24"/>
      <w:szCs w:val="24"/>
    </w:rPr>
  </w:style>
  <w:style w:type="character" w:styleId="WW8Num4z4">
    <w:name w:val="WW8Num4z4"/>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Times New Roman" w:hAnsi="Times New Roman" w:cs="Times New Roman"/>
      <w:b w:val="false"/>
      <w:color w:val="000000"/>
      <w:sz w:val="24"/>
      <w:szCs w:val="24"/>
    </w:rPr>
  </w:style>
  <w:style w:type="character" w:styleId="WW8Num11z4">
    <w:name w:val="WW8Num11z4"/>
    <w:qFormat/>
    <w:rPr/>
  </w:style>
  <w:style w:type="character" w:styleId="WW8Num13z0">
    <w:name w:val="WW8Num13z0"/>
    <w:qFormat/>
    <w:rPr>
      <w:b w:val="false"/>
    </w:rPr>
  </w:style>
  <w:style w:type="character" w:styleId="WW8Num13z1">
    <w:name w:val="WW8Num13z1"/>
    <w:qFormat/>
    <w:rPr>
      <w:rFonts w:ascii="Times New Roman" w:hAnsi="Times New Roman" w:cs="Times New Roman"/>
      <w:b w:val="false"/>
      <w:color w:val="000000"/>
      <w:sz w:val="24"/>
      <w:szCs w:val="24"/>
    </w:rPr>
  </w:style>
  <w:style w:type="character" w:styleId="WW8Num13z4">
    <w:name w:val="WW8Num13z4"/>
    <w:qFormat/>
    <w:rPr/>
  </w:style>
  <w:style w:type="character" w:styleId="WW8Num14z0">
    <w:name w:val="WW8Num14z0"/>
    <w:qFormat/>
    <w:rPr>
      <w:b w:val="false"/>
    </w:rPr>
  </w:style>
  <w:style w:type="character" w:styleId="WW8Num14z1">
    <w:name w:val="WW8Num14z1"/>
    <w:qFormat/>
    <w:rPr>
      <w:rFonts w:ascii="Times New Roman" w:hAnsi="Times New Roman" w:cs="Times New Roman"/>
      <w:b w:val="false"/>
      <w:color w:val="000000"/>
      <w:sz w:val="22"/>
      <w:szCs w:val="22"/>
    </w:rPr>
  </w:style>
  <w:style w:type="character" w:styleId="WW8Num14z4">
    <w:name w:val="WW8Num14z4"/>
    <w:qFormat/>
    <w:rPr/>
  </w:style>
  <w:style w:type="character" w:styleId="WW8Num16z0">
    <w:name w:val="WW8Num16z0"/>
    <w:qFormat/>
    <w:rPr>
      <w:b w:val="false"/>
    </w:rPr>
  </w:style>
  <w:style w:type="character" w:styleId="WW8Num16z1">
    <w:name w:val="WW8Num16z1"/>
    <w:qFormat/>
    <w:rPr>
      <w:rFonts w:ascii="Times New Roman" w:hAnsi="Times New Roman" w:cs="Times New Roman"/>
      <w:b w:val="false"/>
      <w:color w:val="000000"/>
      <w:sz w:val="24"/>
      <w:szCs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Times New Roman" w:hAnsi="Times New Roman" w:cs="Times New Roman"/>
      <w:b w:val="false"/>
      <w:color w:val="000000"/>
      <w:sz w:val="24"/>
      <w:szCs w:val="24"/>
    </w:rPr>
  </w:style>
  <w:style w:type="character" w:styleId="WW8Num18z4">
    <w:name w:val="WW8Num18z4"/>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Times New Roman" w:hAnsi="Times New Roman" w:cs="Times New Roman"/>
      <w:b w:val="false"/>
      <w:color w:val="000000"/>
      <w:sz w:val="24"/>
      <w:szCs w:val="24"/>
    </w:rPr>
  </w:style>
  <w:style w:type="character" w:styleId="WW8Num21z4">
    <w:name w:val="WW8Num21z4"/>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Times New Roman" w:hAnsi="Times New Roman" w:cs="Times New Roman"/>
      <w:b w:val="false"/>
      <w:color w:val="000000"/>
      <w:sz w:val="24"/>
      <w:szCs w:val="24"/>
    </w:rPr>
  </w:style>
  <w:style w:type="character" w:styleId="WW8Num26z4">
    <w:name w:val="WW8Num26z4"/>
    <w:qFormat/>
    <w:rPr/>
  </w:style>
  <w:style w:type="character" w:styleId="WW8Num27z0">
    <w:name w:val="WW8Num27z0"/>
    <w:qFormat/>
    <w:rPr>
      <w:b w:val="false"/>
    </w:rPr>
  </w:style>
  <w:style w:type="character" w:styleId="WW8Num27z1">
    <w:name w:val="WW8Num27z1"/>
    <w:qFormat/>
    <w:rPr>
      <w:rFonts w:ascii="Times New Roman" w:hAnsi="Times New Roman" w:cs="Times New Roman"/>
      <w:b w:val="false"/>
      <w:color w:val="000000"/>
      <w:sz w:val="24"/>
      <w:szCs w:val="24"/>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nvd.gov.lv/lv/nvd-pakalpojumi/medicinas-pakalpojumu-ieklausana-un-tarifu-parrekinasana" TargetMode="External"/><Relationship Id="rId3" Type="http://schemas.openxmlformats.org/officeDocument/2006/relationships/hyperlink" Target="http://www.vmnvd.gov.lv/lv/nvd-pakalpojumi/medicinas-pakalpojumu-ieklausana-un-tarifu-parrekinasan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15:00Z</dcterms:created>
  <dc:creator>Zane Saukāne</dc:creator>
  <dc:description/>
  <cp:keywords/>
  <dc:language>en-US</dc:language>
  <cp:lastModifiedBy>Zane Saukāne</cp:lastModifiedBy>
  <dcterms:modified xsi:type="dcterms:W3CDTF">2018-08-08T13:33:00Z</dcterms:modified>
  <cp:revision>65</cp:revision>
  <dc:subject/>
  <dc:title/>
</cp:coreProperties>
</file>