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0"/>
          <w:szCs w:val="20"/>
        </w:rPr>
        <w:t>8.pielikums</w:t>
      </w:r>
    </w:p>
    <w:p>
      <w:pPr>
        <w:pStyle w:val="Normal"/>
        <w:spacing w:lineRule="auto" w:line="240" w:before="0" w:after="0"/>
        <w:ind w:right="26"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0"/>
          <w:szCs w:val="20"/>
        </w:rPr>
        <w:t>aprūpes pakalpojumu sniegšanu un apmaks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pPr>
      <w:r>
        <w:rPr>
          <w:rFonts w:cs="Times New Roman" w:ascii="Times New Roman" w:hAnsi="Times New Roman"/>
          <w:b/>
          <w:sz w:val="24"/>
          <w:szCs w:val="24"/>
        </w:rPr>
        <w:t>Ārstniecības iestādes stacionārā darba kvalitātes indikatīvie rādītāji</w:t>
      </w:r>
    </w:p>
    <w:p>
      <w:pPr>
        <w:pStyle w:val="ListParagraph"/>
        <w:numPr>
          <w:ilvl w:val="0"/>
          <w:numId w:val="1"/>
        </w:numPr>
        <w:jc w:val="both"/>
        <w:rPr/>
      </w:pPr>
      <w:r>
        <w:rPr>
          <w:rFonts w:cs="Times New Roman" w:ascii="Times New Roman" w:hAnsi="Times New Roman"/>
          <w:sz w:val="24"/>
          <w:szCs w:val="24"/>
        </w:rPr>
        <w:t>DIENESTS ar IZPILDĪTĀJU vienojas par šī Līguma pielikuma 2.punktā norādīto ārstniecības iestādes stacionārā darba kvalitātes indikatīvo vai efektivitātes indikatīvo rādītāju (turpmāk - indikatīvie rādītāji) uzskaiti par 2023., 2024. un 2025.ga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Ja IZPILDĪTĀJA kopējais faktiskais valsts apmaksāto stacionēšanas gadījumu skaits ar diagnozi saistītā grupā (DRG) ietilpstošajiem pakalpojumiem un faktiskais valsts apmaksāto stacionēšanas gadījumu skaits katrā no pakalpojumu programmām, kurām Ministru kabineta 2018. gada 28. augusta noteikumu Nr. 555 “Veselības aprūpes organizēšanas un samaksas kārtība” 6. pielikuma 2.punktā ir noteikts viena pacienta ārstēšanas tarifs,  pirmajā pusgadā un 9 mēnešos nesasniedz 90% no plānotā un Līgumā noteiktā apjoma, un šī Līguma pielikuma 2.1. – 2.8. punktā noteikto indikatīvo rādītāju vērtības neatbilst noteiktajām robežvērtībām norādītajos periodos, un IZPILDĪTĀJS nevar pamatot neizpildi šī Līguma pielikuma 3.punktā noteiktajā kārtībā, DIENESTS kopējo plānoto finansējuma apmēru, kas noteikts finanšu paziņojuma 1.1.1. un 1.1.2. apakšpunktā, IZPILDĪTĀJAM ir tiesīgs samazināt, bet ne vairāk kā par 2% no IZPILDĪTĀJAM uz 1.janvāri plānotā maksājuma apmēra, ņemot vērā katram rādītājam tabulas pēdējā kolonnā noteikto finansējumu</w:t>
      </w:r>
      <w:r>
        <w:rPr/>
        <w:t>:</w:t>
      </w:r>
    </w:p>
    <w:tbl>
      <w:tblPr>
        <w:tblW w:w="8613" w:type="dxa"/>
        <w:jc w:val="left"/>
        <w:tblInd w:w="-113" w:type="dxa"/>
        <w:tblLayout w:type="fixed"/>
        <w:tblCellMar>
          <w:top w:w="0" w:type="dxa"/>
          <w:left w:w="108" w:type="dxa"/>
          <w:bottom w:w="0" w:type="dxa"/>
          <w:right w:w="108" w:type="dxa"/>
        </w:tblCellMar>
      </w:tblPr>
      <w:tblGrid>
        <w:gridCol w:w="817"/>
        <w:gridCol w:w="1843"/>
        <w:gridCol w:w="1134"/>
        <w:gridCol w:w="1134"/>
        <w:gridCol w:w="1134"/>
        <w:gridCol w:w="1276"/>
        <w:gridCol w:w="1275"/>
      </w:tblGrid>
      <w:tr>
        <w:trPr>
          <w:trHeight w:val="66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p.k.</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saukum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obežvērtība</w:t>
            </w:r>
            <w:r>
              <w:rPr>
                <w:rStyle w:val="FootnoteCharacters"/>
                <w:rStyle w:val="FootnoteAnchor"/>
                <w:rFonts w:eastAsia="Times New Roman" w:cs="Times New Roman" w:ascii="Times New Roman" w:hAnsi="Times New Roman"/>
                <w:b/>
                <w:lang w:eastAsia="lv-LV"/>
              </w:rPr>
              <w:footnoteReference w:id="2"/>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dikatīvā rādītāja (IR) vērtēšanas periods</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R ietekme uz finansējumu (svars)</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bCs/>
                <w:sz w:val="23"/>
                <w:szCs w:val="23"/>
                <w:lang w:eastAsia="lv-LV"/>
              </w:rPr>
              <w:t>2023.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bCs/>
                <w:sz w:val="23"/>
                <w:szCs w:val="23"/>
                <w:lang w:eastAsia="lv-LV"/>
              </w:rPr>
              <w:t>2024.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bCs/>
                <w:sz w:val="23"/>
                <w:szCs w:val="23"/>
                <w:lang w:eastAsia="lv-LV"/>
              </w:rPr>
              <w:t>2025.g.</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r>
        <w:trPr>
          <w:trHeight w:val="297" w:hRule="atLeast"/>
        </w:trPr>
        <w:tc>
          <w:tcPr>
            <w:tcW w:w="8613"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pirmais pusgads</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Gadījumu īpatsvars, kas atbilst noteiktajam laika standartam Neatliekamās medicīniskās palīdzības triāžā (sarkanie, oranžie, dzeltenie, zaļ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likto plānveida operācij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lānota rehospitalizācija 72 stundu laik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0.25 %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etalitāte stacionār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0.25 % </w:t>
            </w:r>
          </w:p>
        </w:tc>
      </w:tr>
      <w:tr>
        <w:trPr>
          <w:trHeight w:val="558" w:hRule="atLeast"/>
        </w:trPr>
        <w:tc>
          <w:tcPr>
            <w:tcW w:w="8613"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9 mēneši</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dējais stacionāro gultu skaits</w:t>
            </w:r>
            <w:r>
              <w:rPr>
                <w:rStyle w:val="FootnoteCharacters"/>
                <w:rStyle w:val="FootnoteAnchor"/>
                <w:rFonts w:eastAsia="Times New Roman" w:cs="Times New Roman" w:ascii="Times New Roman" w:hAnsi="Times New Roman"/>
                <w:sz w:val="23"/>
                <w:szCs w:val="23"/>
                <w:lang w:eastAsia="lv-LV"/>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w:t>
            </w:r>
            <w:r>
              <w:rPr>
                <w:rFonts w:eastAsia="Times New Roman" w:cs="Times New Roman" w:ascii="Times New Roman" w:hAnsi="Times New Roman"/>
                <w:sz w:val="23"/>
                <w:szCs w:val="23"/>
                <w:lang w:val="ru-RU" w:eastAsia="lv-LV"/>
              </w:rPr>
              <w:t>1</w:t>
            </w:r>
            <w:r>
              <w:rPr>
                <w:rFonts w:eastAsia="Times New Roman" w:cs="Times New Roman" w:ascii="Times New Roman" w:hAnsi="Times New Roman"/>
                <w:sz w:val="23"/>
                <w:szCs w:val="23"/>
                <w:lang w:eastAsia="lv-LV"/>
              </w:rPr>
              <w:t>0-</w:t>
            </w:r>
            <w:r>
              <w:rPr>
                <w:rFonts w:eastAsia="Times New Roman" w:cs="Times New Roman" w:ascii="Times New Roman" w:hAnsi="Times New Roman"/>
                <w:sz w:val="23"/>
                <w:szCs w:val="23"/>
                <w:lang w:val="ru-RU" w:eastAsia="lv-LV"/>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ultu noslod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pējais pacientu drošības ziņojum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ekomendēšanas indekss (NPS) stacionāra pakalpo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sz w:val="23"/>
                <w:szCs w:val="23"/>
                <w:lang w:eastAsia="lv-LV"/>
              </w:rPr>
              <w:t>0.25 %</w:t>
            </w:r>
          </w:p>
        </w:tc>
      </w:tr>
      <w:tr>
        <w:trPr>
          <w:trHeight w:val="505" w:hRule="atLeast"/>
        </w:trPr>
        <w:tc>
          <w:tcPr>
            <w:tcW w:w="8613"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1 gads, IR bez ietekmes uz finansējumu</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dējais ārstēšanas ilgums stacionārā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2</w:t>
            </w:r>
            <w:r>
              <w:rPr>
                <w:rStyle w:val="FootnoteCharacters"/>
                <w:rStyle w:val="FootnoteAnchor"/>
                <w:rFonts w:eastAsia="Times New Roman" w:cs="Times New Roman" w:ascii="Times New Roman" w:hAnsi="Times New Roman"/>
                <w:sz w:val="23"/>
                <w:szCs w:val="23"/>
                <w:lang w:eastAsia="lv-LV"/>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Nav ietekmes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bilstības apliecinājumi par starptautiski atzīto standartu prasību izpildi (sertifikāti, akreditācijas apliecības, lic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SO 9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SO 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SO 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rFonts w:ascii="Times New Roman" w:hAnsi="Times New Roman" w:cs="Times New Roman"/>
              </w:rPr>
            </w:pPr>
            <w:r>
              <w:rPr>
                <w:rFonts w:eastAsia="Times New Roman" w:cs="Times New Roman" w:ascii="Times New Roman" w:hAnsi="Times New Roman"/>
                <w:sz w:val="23"/>
                <w:szCs w:val="23"/>
                <w:lang w:eastAsia="lv-LV"/>
              </w:rPr>
              <w:t>Nav ietekmes</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valitātes kritēriji dažādās slimību grupās (definēt-mērī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Mērīt un salīdzināt kvalitātes kritērijus 8 slimību grup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Mērīt un salīdzināt kvalitātes kritērijus 9 slimību grup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Mērīt un salīdzināt kvalitātes kritērijus 10 slimību grup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3"/>
                <w:szCs w:val="23"/>
                <w:lang w:eastAsia="lv-LV"/>
              </w:rPr>
              <w:t>Nav ietekmes</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lang w:eastAsia="lv-LV"/>
              </w:rPr>
              <w:t>Aprūpes personāls, kas strādā uz slodzi, kas lielāka par 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rFonts w:ascii="Times New Roman" w:hAnsi="Times New Roman" w:cs="Times New Roman"/>
              </w:rPr>
            </w:pPr>
            <w:r>
              <w:rPr>
                <w:rFonts w:eastAsia="Times New Roman" w:cs="Times New Roman" w:ascii="Times New Roman" w:hAnsi="Times New Roman"/>
                <w:sz w:val="23"/>
                <w:szCs w:val="23"/>
                <w:lang w:eastAsia="lv-LV"/>
              </w:rPr>
              <w:t>Nav ietekmes</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Darbinieku pozitīvais vērtējums par VSIA “Bērnu klīniskās universitātes slimnīca” kā darbavietu/darba devē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rFonts w:ascii="Times New Roman" w:hAnsi="Times New Roman" w:cs="Times New Roman"/>
              </w:rPr>
            </w:pPr>
            <w:r>
              <w:rPr>
                <w:rFonts w:eastAsia="Times New Roman" w:cs="Times New Roman" w:ascii="Times New Roman" w:hAnsi="Times New Roman"/>
                <w:sz w:val="23"/>
                <w:szCs w:val="23"/>
                <w:lang w:eastAsia="lv-LV"/>
              </w:rPr>
              <w:t>Nav ietekmes</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lang w:eastAsia="lv-LV"/>
              </w:rPr>
              <w:t>No jauna uzsākto pētījumu skaits gadā, prioritārajās pētniecības jom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rFonts w:ascii="Times New Roman" w:hAnsi="Times New Roman" w:cs="Times New Roman"/>
              </w:rPr>
            </w:pPr>
            <w:r>
              <w:rPr>
                <w:rFonts w:eastAsia="Times New Roman" w:cs="Times New Roman" w:ascii="Times New Roman" w:hAnsi="Times New Roman"/>
                <w:sz w:val="23"/>
                <w:szCs w:val="23"/>
                <w:lang w:eastAsia="lv-LV"/>
              </w:rPr>
              <w:t>Nav ietekmes</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Apmācīto ārstniecības personu skaits, t.sk. zināšanu pārnese uz reģio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rFonts w:ascii="Times New Roman" w:hAnsi="Times New Roman" w:cs="Times New Roman"/>
              </w:rPr>
            </w:pPr>
            <w:r>
              <w:rPr>
                <w:rFonts w:eastAsia="Times New Roman" w:cs="Times New Roman" w:ascii="Times New Roman" w:hAnsi="Times New Roman"/>
                <w:sz w:val="23"/>
                <w:szCs w:val="23"/>
                <w:lang w:eastAsia="lv-LV"/>
              </w:rPr>
              <w:t>Nav ietekmes</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Pacientu portāla unikālo lietotāj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4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DIENESTS pirms finanšu līdzekļu samazinājuma, ja indikatīvo rādītāju vērtība neatbilst norādītajām robežvērtībām, pirms indikatīvo rādītāju izvērtēšanas ņem vērā IZPILDĪTĀJA paskaidrojumus. Ja, izvērtējot paskaidrojumus, DIENESTS atzīst tos par pamatotiem, finanšu līdzekļu samazinājums var tikt nepiemērots vai piemērots daļēji.</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dikatīvos rādītājus, kas nav pieejami DIENESTA Vadības informācijas sistēmā, IZPILDĪTĀJAM jāiesniedz DIENESTAM līdz 1.augustam par pirmo pusgadu, līdz 20.oktobrim par 9 mēnešiem un līdz 10.februārim par 12 mēnešiem, nosūtot to DIENESTAM uz e-pasta adresi </w:t>
      </w:r>
      <w:hyperlink r:id="rId2">
        <w:r>
          <w:rPr>
            <w:rStyle w:val="InternetLink"/>
            <w:rFonts w:cs="Times New Roman" w:ascii="Times New Roman" w:hAnsi="Times New Roman"/>
            <w:sz w:val="24"/>
            <w:szCs w:val="24"/>
          </w:rPr>
          <w:t>parskati.stac@vmnvd.gov.lv</w:t>
        </w:r>
      </w:hyperlink>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 xml:space="preserve">IZPILDĪTĀJS ir tiesīgs mainīt un precizēt </w:t>
      </w:r>
      <w:bookmarkStart w:id="0" w:name="_Hlk83715964"/>
      <w:r>
        <w:rPr>
          <w:rFonts w:cs="Times New Roman" w:ascii="Times New Roman" w:hAnsi="Times New Roman"/>
          <w:sz w:val="24"/>
          <w:szCs w:val="24"/>
        </w:rPr>
        <w:t>šī Līguma pielikuma 2.1- 2.16. punktā minēto indikatīvo rādītāju aprēķināšanas metodiku</w:t>
      </w:r>
      <w:bookmarkEnd w:id="0"/>
      <w:r>
        <w:rPr>
          <w:rFonts w:cs="Times New Roman" w:ascii="Times New Roman" w:hAnsi="Times New Roman"/>
          <w:sz w:val="24"/>
          <w:szCs w:val="24"/>
        </w:rPr>
        <w:t>, saskaņojot ar DIENEST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inoties šī Līguma pielikumā 2.1- 2.16. punktā minētajiem indikatīvajiem rādītājiem, to rezultatīvajiem rādītājiem vai to aprēķināšanas metodikai, IZPILDĪTĀJS nekavējoties veic izmaiņas “Indikatoru pasēs” un 10 (desmit) dienu laikā no izmaiņu veikšanas dienas iesniedz DIENESTAM saskaņošana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before="0" w:after="160"/>
        <w:ind w:left="709" w:right="-1" w:hanging="0"/>
        <w:jc w:val="both"/>
        <w:rPr>
          <w:color w:val="FF0000"/>
        </w:rPr>
      </w:pPr>
      <w:r>
        <w:rPr>
          <w:color w:val="FF0000"/>
        </w:rPr>
        <w:drawing>
          <wp:inline distT="0" distB="0" distL="0" distR="0">
            <wp:extent cx="54082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5408295" cy="1104900"/>
                    </a:xfrm>
                    <a:prstGeom prst="rect">
                      <a:avLst/>
                    </a:prstGeom>
                  </pic:spPr>
                </pic:pic>
              </a:graphicData>
            </a:graphic>
          </wp:inline>
        </w:drawing>
      </w:r>
    </w:p>
    <w:sectPr>
      <w:footnotePr>
        <w:numFmt w:val="decimal"/>
      </w:footnotePr>
      <w:type w:val="nextPage"/>
      <w:pgSz w:w="11906" w:h="16838"/>
      <w:pgMar w:left="1797"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Rezultatīvie rādītāji un mērķa vērtības ir definētas BKUS 2020.-2025. Stratēģijā (2.pielikums)</w:t>
      </w:r>
    </w:p>
  </w:footnote>
  <w:footnote w:id="3">
    <w:p>
      <w:pPr>
        <w:pStyle w:val="Footnote"/>
        <w:spacing w:before="0" w:after="160"/>
        <w:rPr/>
      </w:pPr>
      <w:r>
        <w:rPr>
          <w:rStyle w:val="FootnoteCharacters"/>
        </w:rPr>
        <w:footnoteRef/>
      </w:r>
      <w:r>
        <w:rPr/>
        <w:t xml:space="preserve"> </w:t>
      </w:r>
      <w:r>
        <w:rPr>
          <w:rFonts w:cs="Times New Roman" w:ascii="Times New Roman" w:hAnsi="Times New Roman"/>
        </w:rPr>
        <w:t>Rādītājs nav iekļauts BKUS 2020.-2025. Stratēģijas nefinanšu mērķos (2.pielikums)</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Pandēmijas laikā mainījies pacientu profils, līdz ar to ir paredzams ilgāks vidējais ārstēšanas lai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52:00Z</dcterms:created>
  <dc:creator>Anna Putka</dc:creator>
  <dc:description/>
  <cp:keywords/>
  <dc:language>en-US</dc:language>
  <cp:lastModifiedBy>Diāna Noveičuka</cp:lastModifiedBy>
  <cp:lastPrinted>2021-02-18T12:29:00Z</cp:lastPrinted>
  <dcterms:modified xsi:type="dcterms:W3CDTF">2024-05-23T07:52:00Z</dcterms:modified>
  <cp:revision>10</cp:revision>
  <dc:subject/>
  <dc:title/>
</cp:coreProperties>
</file>