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NFORMĀCIJA ĀRSTNIECĪBAS IESTĀDĒM, KURAS NODROŠINA PĒCSKRĪNINGA IZMEKĒJUMUS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izpildot uzskaites dokumentus Vadības informācijas sistēmā, jāievēro šāds algoritms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85725</wp:posOffset>
                </wp:positionV>
                <wp:extent cx="66192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v-LV"/>
                              </w:rPr>
                              <w:t>Pamatdiagnoze atbilstoši atradei + blakusdiagnoze Z12.__ + prof.apskate + 74. pacientu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0.2pt;mso-wrap-distance-left:9.05pt;mso-wrap-distance-right:9.05pt;mso-wrap-distance-top:0pt;mso-wrap-distance-bottom:0pt;margin-top:6.7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v-LV"/>
                        </w:rPr>
                        <w:t>Pamatdiagnoze atbilstoši atradei + blakusdiagnoze Z12.__ + prof.apskate + 74. pacientu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dzemdes kakla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4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etī blakusdiagnozei Z12.4 jāieliek ķeksītis „prof. apskatē”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krūts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3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retī blakusdiagnozei Z12.3 jāieliek ķeksītis „prof. apskatē”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kolorektālā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etī blakusdiagnozei Z12.1 jāieliek ķeksītis „prof. apskatē”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prostatas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etī blakusdiagnozei Z12.5 jāieliek ķeksītis „prof. apskatē”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ī kombinācija norāda, ka pacients ir atnācis no skrīninga, kā arī nodrošina skrīning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ālākizmeklējumu apmaksu virs ārstniecības iestādei noteiktā finanšu apjoma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!!!</w:t>
        <w:tab/>
        <w:t>Pacientiem, kuri saņēma nosūtījumu uz pēcskrīninga izmeklējumiem, pakalpojuma sniegšana jānodrošina prioritārā kārtībā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Norādot 74. pacientu grupu, pacienta līdzmaksājums tiek kompensēts no valsts budžeta līdzekļiem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otted" w:sz="6" w:space="2" w:color="CACACA"/>
      </w:pBdr>
      <w:spacing w:before="280" w:after="288"/>
      <w:ind w:hanging="0"/>
      <w:jc w:val="left"/>
      <w:outlineLvl w:val="4"/>
    </w:pPr>
    <w:rPr>
      <w:rFonts w:ascii="Times New Roman" w:hAnsi="Times New Roman" w:eastAsia="Times New Roman" w:cs="Times New Roman"/>
      <w:b/>
      <w:bCs/>
      <w:color w:val="6A6A6A"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6A6A6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000000"/>
      <w:sz w:val="17"/>
      <w:szCs w:val="17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6:00Z</dcterms:created>
  <dc:creator>Administrator</dc:creator>
  <dc:description/>
  <cp:keywords/>
  <dc:language>en-US</dc:language>
  <cp:lastModifiedBy>Līva Seile</cp:lastModifiedBy>
  <cp:lastPrinted>2012-04-12T15:22:00Z</cp:lastPrinted>
  <dcterms:modified xsi:type="dcterms:W3CDTF">2022-06-13T11:33:00Z</dcterms:modified>
  <cp:revision>3</cp:revision>
  <dc:subject/>
  <dc:title/>
</cp:coreProperties>
</file>