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īgumam par ambulatorajai ārstēšana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redzēto kompensējamo zāļu u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edicīnisko ierīču un M sarakst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ekļauto zāļu nodrošināšanu</w:t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Aptieku atrašanās vietas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tieku juridiskais īpašnieks ”______________________________________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9"/>
        <w:gridCol w:w="4962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tieku sarak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, telefons, fakss, e-pasts</w:t>
            </w:r>
          </w:p>
        </w:tc>
      </w:tr>
      <w:tr>
        <w:trPr>
          <w:trHeight w:val="6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NESTS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TIEK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6:00Z</dcterms:created>
  <dc:creator>Inna Aleksandroviča-Anaņjeva</dc:creator>
  <dc:description/>
  <cp:keywords/>
  <dc:language>en-US</dc:language>
  <cp:lastModifiedBy>Antra Gaidaja</cp:lastModifiedBy>
  <cp:lastPrinted>2012-12-12T09:04:00Z</cp:lastPrinted>
  <dcterms:modified xsi:type="dcterms:W3CDTF">2022-01-21T07:06:00Z</dcterms:modified>
  <cp:revision>2</cp:revision>
  <dc:subject/>
  <dc:title/>
</cp:coreProperties>
</file>