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Kārtība, kādā VSIA „Bērnu klīniskā universitātes slimnīca” nodrošina ar ārstniecisko pārtiku paliatīvās aprūpes un cistiskās fibrozes pacientus</w:t>
      </w:r>
    </w:p>
    <w:p>
      <w:pPr>
        <w:pStyle w:val="Tv213"/>
        <w:jc w:val="both"/>
        <w:rPr/>
      </w:pPr>
      <w:r>
        <w:rPr/>
        <w:t>Kārtība izstrādāta, pamatojoties uz MK noteikumu Nr.555 „Veselības aprūpes pakalpojumu organizēšanas un samaksas kārtība” 186. punktu: "186. Ārstniecības iestādei, kura saņem ikmēneša fiksēto maksājumu par paliatīvās aprūpes kabineta un reto slimību kabineta darbu, dienests papildus maksā par īpašiem medicīniskiem nolūkiem paredzētās pārtikas nodrošināšanu: 186.1. paliatīvās aprūpes kabineta uzskaitē esošajiem bērniem, tai skaitā pēc 18 gadu vecuma sasniegšanas, ja nepieciešams nodrošināt pēctecīgu ārstēšanu, līdz atbilstoši medicīniskajām indikācijām beidzas šāda nepieciešamība; 186.2. cistiskās fibrozes pacientiem un bērniem smagas olbaltumvielu nepanesības vai izteikta malabsorbcijas sindroma gadījumā atbilstoši līgumā ar dienestu noteiktajiem pakalpojuma apmaksas nosacījumiem; 186.3. bērniem ar onkoloģiskām saslimšanām” un ņemot vērā EIROPAS PARLAMENTA UN PADOMES REGULĀ (ES) Nr. 609/2013</w:t>
      </w:r>
      <w:r>
        <w:rPr>
          <w:b/>
          <w:bCs/>
        </w:rPr>
        <w:t> </w:t>
      </w:r>
      <w:r>
        <w:rPr>
          <w:bCs/>
        </w:rPr>
        <w:t>noteikto ārstnieciskās pārtikas definīciju:</w:t>
      </w:r>
    </w:p>
    <w:p>
      <w:pPr>
        <w:pStyle w:val="NormalWeb"/>
        <w:jc w:val="both"/>
        <w:rPr/>
      </w:pPr>
      <w:r>
        <w:rPr>
          <w:b/>
          <w:bCs/>
        </w:rPr>
        <w:t xml:space="preserve">„ </w:t>
      </w:r>
      <w:r>
        <w:rPr/>
        <w:t>Ārstnieciskā pārtika  jeb “īpašiem medicīniskiem nolūkiem paredzēta pārtika” ir īpaši apstrādāta vai izgatavota un ārsta uzraudzībā lietojama  pārtika pacientu, tostarp zīdaiņu, uztura režīmam; tā ir paredzēta kā vienīgā vai papildu pārtika ne tikai pacientiem ar ierobežotu, vājinātu vai traucētu organisma vielmaiņu, spēju uzņemt, sagremot, uzsūkt vai izdalīt parasto pārtiku vai to sastāvā esošas noteiktas uzturvielas vai metabolītus, bet arī pacientiem ar citām medicīniski noteiktām uztura problēmām, kuru uztura režīmu nevar izstrādāt, tikai pārveidojot parasto uzturu’.</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VSIA”Bērnu klīniskā universitātes slimnīca” (turpmāk – Slimnīca) plāno ārstnieciskās pārtikas izlietojumu šim nolūkam līgumā noteiktā finanšu apjoma ietvaros; prioritāri ir caur zondi vai stomu un parenterāli barojamie bērni līdz 18 gadu vecumam;</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No šiem līdzekļiem nenodrošina ārstniecisko pārtiku laikā, kad pacienti ārstējas slimnīcā; šai laikā nepieciešamo ārstniecisko pārtiku nodrošina stacionāra finansējuma ietvaros;</w:t>
      </w:r>
    </w:p>
    <w:p>
      <w:pPr>
        <w:pStyle w:val="ListParagraph"/>
        <w:numPr>
          <w:ilvl w:val="0"/>
          <w:numId w:val="1"/>
        </w:numPr>
        <w:spacing w:before="0" w:after="0"/>
        <w:ind w:left="641" w:hanging="35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limnīca uztur cistiskās fibrozes un paliatīvās aprūpes kabinetā ārstējamo un aprūpējamo pacientu un ārstniecisko uzturu saņēmušo hematonokoloģisko pacientu  sarakstus;</w:t>
      </w:r>
    </w:p>
    <w:p>
      <w:pPr>
        <w:pStyle w:val="ListParagraph"/>
        <w:numPr>
          <w:ilvl w:val="0"/>
          <w:numId w:val="1"/>
        </w:numPr>
        <w:spacing w:before="0" w:after="0"/>
        <w:ind w:left="641" w:hanging="357"/>
        <w:contextualSpacing/>
        <w:jc w:val="both"/>
        <w:rPr/>
      </w:pPr>
      <w:r>
        <w:rPr>
          <w:rFonts w:cs="Times New Roman" w:ascii="Times New Roman" w:hAnsi="Times New Roman"/>
          <w:sz w:val="24"/>
          <w:szCs w:val="24"/>
          <w:lang w:val="lv-LV"/>
        </w:rPr>
        <w:t>Ārstniecisko pārtiku ir tiesīgi izrakstīt Slimnīcas cistiskās fibrozes kabineta, vai paliatīvās aprūpes kabineta speciālisti un bērnu hematoonkologi. Ārstnieciskās pārtikas pirmreizējo izrakstīšanu veic Slimnīcas nozīmētu speciālistu konsīlijs, kura sastāvā ir gastroenterologs vai dietologs, vai uztura speciālists;</w:t>
      </w:r>
    </w:p>
    <w:p>
      <w:pPr>
        <w:pStyle w:val="Normal"/>
        <w:numPr>
          <w:ilvl w:val="0"/>
          <w:numId w:val="1"/>
        </w:numPr>
        <w:spacing w:before="0" w:after="0"/>
        <w:ind w:left="641" w:hanging="357"/>
        <w:jc w:val="both"/>
        <w:rPr>
          <w:rFonts w:ascii="Times New Roman" w:hAnsi="Times New Roman" w:cs="Times New Roman"/>
          <w:sz w:val="24"/>
          <w:szCs w:val="24"/>
        </w:rPr>
      </w:pPr>
      <w:r>
        <w:rPr>
          <w:rFonts w:cs="Times New Roman" w:ascii="Times New Roman" w:hAnsi="Times New Roman"/>
          <w:sz w:val="24"/>
          <w:szCs w:val="24"/>
        </w:rPr>
        <w:t>Pacientu konsultācijas ēdināšanas jautājumos un ārstnieciskās pārtikas daudzumu vai veida korekcijas veic bērnu gastroenterologs vai dietologs vai  bērnu hematoonkologs vai cistiskās fibrozes kabineta vai paliatīvās aprūpes kabineta speciālisti;</w:t>
      </w:r>
    </w:p>
    <w:p>
      <w:pPr>
        <w:pStyle w:val="Normal"/>
        <w:numPr>
          <w:ilvl w:val="0"/>
          <w:numId w:val="1"/>
        </w:numPr>
        <w:spacing w:before="0" w:after="0"/>
        <w:ind w:left="641" w:hanging="357"/>
        <w:jc w:val="both"/>
        <w:rPr>
          <w:rFonts w:ascii="Times New Roman" w:hAnsi="Times New Roman" w:cs="Times New Roman"/>
          <w:sz w:val="24"/>
          <w:szCs w:val="24"/>
        </w:rPr>
      </w:pPr>
      <w:r>
        <w:rPr>
          <w:rFonts w:cs="Times New Roman" w:ascii="Times New Roman" w:hAnsi="Times New Roman"/>
          <w:sz w:val="24"/>
          <w:szCs w:val="24"/>
        </w:rPr>
        <w:t>Ārstnieciskās pārtikas izrakstīšana notiek pamatojoties uz sekojošām indikācijām:</w:t>
      </w:r>
    </w:p>
    <w:p>
      <w:pPr>
        <w:pStyle w:val="ListParagraph"/>
        <w:numPr>
          <w:ilvl w:val="1"/>
          <w:numId w:val="1"/>
        </w:numPr>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 nepietiekoša svara dinamika:  bērniem 85 – 89 % no nepieciešamā svara, bet apmierinoša auguma; pieaugušajiem – ķermeņa masas indekss – zem 19;</w:t>
      </w:r>
    </w:p>
    <w:p>
      <w:pPr>
        <w:pStyle w:val="ListParagraph"/>
        <w:numPr>
          <w:ilvl w:val="1"/>
          <w:numId w:val="1"/>
        </w:numPr>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lnutrīcijas stāvokļi, atsevišķu uzturvielu deficīts vai traucēti metabolie procesi, nespēja uzņemt ikdienas uzturu, nepieciešamība nodrošināt pacientu ar uzturvielām caur nazogastrālo zondi, nazoduodenālo zondi, gastrostomu, jejunostomu u.c.;</w:t>
      </w:r>
    </w:p>
    <w:p>
      <w:pPr>
        <w:pStyle w:val="ListParagraph"/>
        <w:numPr>
          <w:ilvl w:val="0"/>
          <w:numId w:val="1"/>
        </w:numPr>
        <w:jc w:val="both"/>
        <w:rPr/>
      </w:pPr>
      <w:r>
        <w:rPr>
          <w:rFonts w:cs="Times New Roman" w:ascii="Times New Roman" w:hAnsi="Times New Roman"/>
          <w:sz w:val="24"/>
          <w:szCs w:val="24"/>
          <w:lang w:val="lv-LV"/>
        </w:rPr>
        <w:t>Pacienta stāvoklis tiek izvērtēts, atkarībā no slimības smaguma un norises gaitas, reizi trīs – sešos mēnešos, lai izskatītu jautājumu par ārstnieciskās pārtikas lietošanas atcelšanu, maiņu vai turpināšanu;</w:t>
      </w:r>
    </w:p>
    <w:p>
      <w:pPr>
        <w:pStyle w:val="ListParagraph"/>
        <w:numPr>
          <w:ilvl w:val="0"/>
          <w:numId w:val="1"/>
        </w:numPr>
        <w:jc w:val="both"/>
        <w:rPr/>
      </w:pPr>
      <w:r>
        <w:rPr>
          <w:rFonts w:cs="Times New Roman" w:ascii="Times New Roman" w:hAnsi="Times New Roman"/>
          <w:sz w:val="24"/>
          <w:szCs w:val="24"/>
          <w:lang w:val="lv-LV"/>
        </w:rPr>
        <w:t>Ārstnieciskās pārtikas saņemšanu, neizslēdzot piegādi līdz dzīvesvietai, Slimnīca risina individuāli ar katru ģimeni. Vienā reizē saņemamās vai piegādājamās ārstnieciskās pārtikas daudzumu nosaka, ņemot vērā slimības norises gaitu un prognozi</w:t>
      </w:r>
      <w:bookmarkStart w:id="0" w:name="_GoBack"/>
      <w:bookmarkEnd w:id="0"/>
      <w:r>
        <w:rPr>
          <w:rFonts w:cs="Times New Roman" w:ascii="Times New Roman" w:hAnsi="Times New Roman"/>
          <w:sz w:val="24"/>
          <w:szCs w:val="24"/>
          <w:lang w:val="lv-LV"/>
        </w:rPr>
        <w:t>;</w:t>
      </w:r>
    </w:p>
    <w:p>
      <w:pPr>
        <w:pStyle w:val="ListParagraph"/>
        <w:numPr>
          <w:ilvl w:val="0"/>
          <w:numId w:val="1"/>
        </w:numPr>
        <w:jc w:val="both"/>
        <w:rPr>
          <w:rFonts w:ascii="Times New Roman" w:hAnsi="Times New Roman" w:cs="Times New Roman"/>
          <w:sz w:val="24"/>
          <w:szCs w:val="24"/>
          <w:lang w:val="lv-LV"/>
        </w:rPr>
      </w:pPr>
      <w:r>
        <w:rPr>
          <w:rFonts w:cs="Times New Roman" w:ascii="Times New Roman" w:hAnsi="Times New Roman"/>
          <w:sz w:val="24"/>
          <w:szCs w:val="24"/>
          <w:lang w:val="lv-LV"/>
        </w:rPr>
        <w:t>No valsts budžeta līdzekļiem tiek nodrošināta šāda ārstnieciskā pārtika:</w:t>
      </w:r>
    </w:p>
    <w:tbl>
      <w:tblPr>
        <w:tblW w:w="8601" w:type="dxa"/>
        <w:jc w:val="center"/>
        <w:tblInd w:w="0" w:type="dxa"/>
        <w:tblLayout w:type="fixed"/>
        <w:tblCellMar>
          <w:top w:w="0" w:type="dxa"/>
          <w:left w:w="108" w:type="dxa"/>
          <w:bottom w:w="0" w:type="dxa"/>
          <w:right w:w="108" w:type="dxa"/>
        </w:tblCellMar>
      </w:tblPr>
      <w:tblGrid>
        <w:gridCol w:w="3550"/>
        <w:gridCol w:w="5051"/>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
                <w:sz w:val="24"/>
                <w:szCs w:val="24"/>
                <w:lang w:eastAsia="lv-LV"/>
              </w:rPr>
              <w:t>Maisījuma nosaukum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ās klīniskās indikācij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lupa basic-f</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Tauku daudzuma samazināšanai uzturā, ja traucēta tauku sašķelšana un absorbcija, žultsceļu atrēzija, pankreatīts, hilotorakss, garo ķēžu taukskābju oksidācijas traucējumi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lupa basic-p</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Olbaltumvielu daudzuma samazināšanai uzturā: papildus uzturs pie alnutrūcijas(enerģija, mikroelementi), urīnvielas cikla traucējumi, organiskās acidūrijas, situācijas, kad uzturā jāierobežo olbaltumviel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LUPA Cystilac</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āgots īpašajām cistiskās fibrozes pacientu uztura vajadzībām (vairāk kcal, A, E vit.un Na, hidrolizētas olbaltumvielas, MCT eļļa), var tikt lietots kā pamatuzturs vai uztura papildinājum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antomalt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Slimību gadījumos, kas saistītas nepietiekošu uzņemamās enerģijas apjomu vai nepieciešamību uzņemt vairāk kalorijas; gremošanas traucējumi un olbaltumvielu un/vai tauku uzsūkšanās traucējumi, aknu mazspēja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atrini</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o 0-18 mēn. vai līdz 9kg, malnutrīcija nepietiekoša uztura apjoma dēļ, apetītes un rīšanas traucējumi, pēcoperācijas periodā, mukoviscidoze, bērnu celebrālā trieka, galvaskausa-smadzeņu trauma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 xml:space="preserve">Infatrini Peptisorb zīdaiņiem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o 0-18 mēn./9 kg; īso zarnu sindroms, malabsorbcijas, kas nepadodas parastai ārstēšanai, iekaisīgas zarnu slimības, zarnu fistulas, traucēta nesašķelto olbaltumvielu uzņemšan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etoCal® 4: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Ketogēnas diētas gadījumā bērniem no  3g. vec.</w:t>
            </w:r>
          </w:p>
        </w:tc>
      </w:tr>
      <w:tr>
        <w:trPr>
          <w:trHeight w:val="522"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 xml:space="preserve">KetoCal® 3:1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Ketogēnas diētas gadījumā zīdaiņiem un bērniem līdz 3g.vec.</w:t>
            </w:r>
          </w:p>
        </w:tc>
      </w:tr>
      <w:tr>
        <w:trPr/>
        <w:tc>
          <w:tcPr>
            <w:tcW w:w="3550" w:type="dxa"/>
            <w:tcBorders>
              <w:top w:val="single" w:sz="4" w:space="0" w:color="000000"/>
              <w:left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quigen®</w:t>
            </w:r>
          </w:p>
        </w:tc>
        <w:tc>
          <w:tcPr>
            <w:tcW w:w="5051" w:type="dxa"/>
            <w:tcBorders>
              <w:top w:val="single" w:sz="4" w:space="0" w:color="000000"/>
              <w:left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Tauku absorbcijas traucējumi, ketogēnā diē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ilis Clear</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ošanai disfāgijas gadījumā.</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drink Yoghurt styl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Malnutrīcija vai tās risks, uztura uzņemšanas traucējumi, paaugstināta olbaltumvielu un enerģijas nepieciešamība, pirms un pēc operācijām, cistiskā fibroz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utridrink®</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Malnutrīcija vai tās risks, uztura uzņemšanas traucējumi, paaugstināta olbaltumvielu un enerģijas nepieciešamība, pirms un pēc operācijām, cistiskā fibroz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drink® Juice styl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Slimību gadījumos, kas saistītas ar nepietiekamu uztura uzņemšanu un nepieciešamību ierobežot tauku uzņemšanu; malnutrīcija vai tās risks, uztura uzņemšanas traucējumi, pankreatīts, iekaisīgas zarnu slimības, pirms un pēc operācijām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utridrink®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Slimību gadījumos, kas saistītas ar nepietiekamu uztura uzņemšanu un zarnu darbības traucējumiem-aizcietējumiem, caureju; malnutrīcija vai tās risks, slimības dēļ samazināta apetīte, pirms un pēc operācijām, cistiskā fibroze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utridrink® Protei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Malnutrīcija vai tās risks, uztura uzņemšanas traucējumi, slimības dēļ samazināta apetīte, ķīmijterapij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Kid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nterālās barošanas produkts pilnvērtīga uztura uzņemšanas traucējumu un aizkavētas augšanas gadījumos no 1g.vec. Ar augstu enerģētisko vērtību.</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 xml:space="preserve">Nutrini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o 1g.v. vai ar ķermeņa masu no līdz 8-20kg slimību gadījumos, kas saistītas ar nepietiekamu uztura uzņemšanu; rīšanas traucējumi, pēcoperācijas periodā, zarnu iekaisīgas slimības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ni Energy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Bērniem no 1-6 g.vec. vai ar ķermeņa masu līdz 8-20kg slimību gadījumos, kas saistītas ar nepietiekamu uztura uzņemšanu; rīšanas traucējumi, cistiskā fibroze, pēcoperāciju periodā, īsās zarnas sindroms, onkoloģiskie pacienti pēc ķīmijterapijas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ni Peptisorb</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Enterālās barošanas produkts pilnvērtīga uztura uzņemšanas traucējumu vai malnutrūcijas gadījumā kas kombinējas ar tolerances traucējumiem no 1-6g.vec.</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trison</w:t>
            </w:r>
          </w:p>
        </w:tc>
        <w:tc>
          <w:tcPr>
            <w:tcW w:w="50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Enterālās barošanas līdzeklis ”Standart” – ar uzturvielām pilnīgi nokomplektēta, lietošanai gatava diētiskā pārtika pacientiem, kuriem nepieciešama enterāla barošana, slimību gadījumos, kas saistītas ar nepietiekamu uztura uzņemšanu</w:t>
            </w:r>
            <w:r>
              <w:rPr>
                <w:rFonts w:eastAsia="Times New Roman" w:cs="Times New Roman" w:ascii="Times New Roman" w:hAnsi="Times New Roman"/>
                <w:b/>
                <w:sz w:val="24"/>
                <w:szCs w:val="24"/>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ni Max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Bērniem no 7-12 g.vec. vai līdz 21-45 kg svara sasniegšanas pilnvērtīga uztura uzņemšanas traucējumu gadījumo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son Multi Fibre 1.0 kcal/ml</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Enterālai barošanai slimību gadījumos, kas saistītas ar nepietiekamu uztura uzņemšanu; malnutrīcija vai tās risks, augšējā gremošanas trakta obstrukcijas, pēcoperācijas periodā u.c.</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utrison advanced Peptisorb 1.0 kcal/m</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Enterāla barošana slimību gadījumos, kas saistītas ar ar nepietiekamu uztura uzņemšanu, un kad ir apgrūtināta uzturvielu absorbcija vai sagremošana; zarnu rezekcija, nesfecifiskas zarnu iekaisuma slimības, īsās zarnas sindroms, barošana apejot kuņģi-tievajās zarnā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utrison Energy Multi Fibre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nterālai barošanai slimību gadījumos, kas saistītas ar nepietiekamu uztura uzņemšanu un kad ir nepieciešams produkts ar paaugstinātu enerģētisko vērtību.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rison Advanced Diaso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Cukura diabēts, hiperglikēmija, malnutrīcija (ar zemu glikēmisko indeksu).</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ifar</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Hipoproteinemijas gadījumā, kad parastie pārtikas produkti un dzērieni nespēj nodrošināt nepieciešamo olbaltumvielu daudzumu; apdegumi, brūču dzīšanas traucējum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nilon 4,0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ieru slimību pacienti, kuriem nepieciešama olbaltumvielu un /vai šķidruma ierobežošana (tipiski-pretdialīzes pacient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nilon 7,5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eastAsia="lv-LV"/>
              </w:rPr>
              <w:t>Nieru slimību pacienti, kuriem nepieciešama olbaltumvielu un /vai šķidruma ierobežošana (tipiski-pretdialīzes pacient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Neocate Syneo</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ipoalerģisks mākslīgais maisījums uz aminoskābju bāzes ar vidējo ķēžu triglicerīdiem (MCT) un garo ķēžu polinepiesātinātām taukskābēm vismaz 4,5 g/100g pulvera un Bifidobacterium breve M - 16V,  šķiedrvielām. Lietošanai zīdaiņiem  no dzimšanas līdz 1 gada vecumam govs piena alerģijas gadījumā. Vidējie ķēžu triglicerīdi nodrošina labāku tauku uzsūkšanos un pieņemšanos svarā, bifidobakterijas normalizē zarnu mikrofloru.</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utrison Energy</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Enterālās barošanas līdzeklis ar paaugstinātu kalorāžu – ar uzturvielām pilnīgi nokomplektēta, lietošanai gatava diētiskā pārtika pacientiem, kuri nevar uzņemt pilnvērtīgu uzturu. Enerģētiskā vērtība 1,5 kcal/1 ml.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ubitan 200ml</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Diētiskā pārtika, patstāvīgi lietojama brūču dzīšanas un izgulējumu ārstēšanas procesā, šķidra.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Nutrison advanced Cubison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Enterālās barošanas līdzeklis pacientiem ar hroniskām brūcēm - ar olbaltumvielām un arginīnu bagāta, ar uzturvielām pilnīgi nokomplektēta, šķiedrvielas saturoša, lietošanai gatava diētiskā pārtik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CT oil, SHS International Ltd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Taukskābju maisījums (šķidrā veidā): vidēji garo taukskābju maisījums MCT OIL vai ekvivalents bērniem un pieaugušajie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CT oil, SHS International Ltd Taukskābju maisījum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Ar uzturvielām nepilnīgi nokomplektēts šķidrs produkts ar vidēja garuma ķēžu triglicerīdu eļļu. Vidēji garo taukskābju maisījums MCT OIL vai ekvivalents bērniem un pieaugušajiem.</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HS MONOGEN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Enteralās barošanas līdzeklis uz piena olbaltuma bāzes ar samazinātu tauku daudzumu, zems garo oglekļa ķēžu triglicerīdu (LCT) un augsts vidējo oglekļa ķēžu triglicerīdu (MCT) saturs (20% no kalorāžas nodrošina tauki, 80% kalorāžas nodrošina vidējo ķēžu taukskābes.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inderge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DFDFD" w:val="clear"/>
                <w:lang w:eastAsia="lv-LV"/>
              </w:rPr>
              <w:t>Piemērots lietošanai zīdaiņiem no dzimšanas un bērniem, kā vienīgais uzturvielu avots. Satur pazeminātu fosfora, hlorīdu, kalcija, kālija un A vitamīna daudzumu, 1,5 g/100 ml olbaltumvielu.</w:t>
            </w:r>
          </w:p>
        </w:tc>
      </w:tr>
      <w:tr>
        <w:trPr>
          <w:trHeight w:val="169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utrini Multi Fibre</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Diētiska pārtika cilvēkiem ar veselības traucējumiem. Ar uzturvielām pilnīgi nokomplektēts, sabalansēts, šķiedrvielas saturošs produkts ar augstu enerģētisko vērtību, paredzēts barošanai caur zondi. Indicēts bērniem 1-6 gadu vecumā vai ar ķermeņa masu līdz 8-20 kg</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eOp® (ar citronu garšu)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Diētiskā pārtika, patstāvīgi lietojama, šķidra, ķirurģiska profila pacientu pirmsoperācijas uzturam, izgatavots uz maltodekstrīnu bāzes, bez taukiem, olbaltumvielām un šķiedrvielām.</w:t>
            </w:r>
          </w:p>
        </w:tc>
      </w:tr>
      <w:tr>
        <w:trPr/>
        <w:tc>
          <w:tcPr>
            <w:tcW w:w="3550" w:type="dxa"/>
            <w:tcBorders>
              <w:top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51" w:type="dxa"/>
            <w:tcBorders>
              <w:top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9:00Z</dcterms:created>
  <dc:creator>Zane Straume</dc:creator>
  <dc:description/>
  <cp:keywords/>
  <dc:language>en-US</dc:language>
  <cp:lastModifiedBy>Elīna Engelberga</cp:lastModifiedBy>
  <cp:lastPrinted>2020-02-05T11:54:00Z</cp:lastPrinted>
  <dcterms:modified xsi:type="dcterms:W3CDTF">2023-07-04T08:59:00Z</dcterms:modified>
  <cp:revision>2</cp:revision>
  <dc:subject/>
  <dc:title/>
</cp:coreProperties>
</file>